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CONGRATULATING HIGH JUMPER BROCK BRIGMAN OF BROOME HIGH SCHOOL IN SPARTANBURG COUNTY ON HIS RECORD-MATCHING JUMP OF SIX FEET SIX INCHES TO TAKE THE SOUTH CAROLINA AAA HIGH JUMP TITLE FOR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rock Brigman of Spartanburg County began doing the high jump for the Broome High School track team during his eighth grad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developed his ability over the years to take both the Region III AAA championship and the Spartanburg County championship the past two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is best effort of six feet eight inches is a Spartanburg County record and a new Broome High School top mar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he matched the Class AAA state record with a jump of six feet six inches to cap his track career with a state titl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congratulate high jumper Brock Brigman of Broome High School in Spartanburg County on his record-matching jump of six feet six inches to take the South Carolina AAA High Jump Title for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Brock Brigm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31:00Z</dcterms:created>
  <dc:creator>GK1</dc:creator>
  <dc:description/>
  <dc:language>en-US</dc:language>
  <cp:lastModifiedBy>mc</cp:lastModifiedBy>
  <cp:lastPrinted>2004-05-12T12:05:00Z</cp:lastPrinted>
  <dcterms:modified xsi:type="dcterms:W3CDTF">2004-05-12T17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