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APPLAUDING BROOME HIGH SCHOOL’S GARRETT BLAKELY OF SPARTANBURG COUNTY ON HIS SOUTH CAROLINA CLASS AAA GOLD MEDAL WIN IN THE 400 ME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arrett Blakely of Spartanburg County has been running for Broome High School’s track team since his freshman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just his first year he won the Region III Class AAA title and was runner</w:t>
        <w:noBreakHyphen/>
        <w:t>up at the state lev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the course of his career he won the region championship two more times and set Spartanburg County records in the 400 me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2004 county mark of 48.1 seconds bettered even his gold medal state effort of 48.45 secon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at top finish in the State Class AAA 400 meter capped a competitive career that included a third place and two second places before his convincing final show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applaud Broome High School’s Garrett Blakely of Spartanburg County on his South Carolina Class AAA gold-medal win in the 400 me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Garrett Blake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31:00Z</dcterms:created>
  <dc:creator>GK1</dc:creator>
  <dc:description/>
  <dc:language>en-US</dc:language>
  <cp:lastModifiedBy>mc</cp:lastModifiedBy>
  <cp:lastPrinted>2004-05-12T12:16:00Z</cp:lastPrinted>
  <dcterms:modified xsi:type="dcterms:W3CDTF">2004-05-12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