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5.</w:t>
        <w:tab/>
        <w:t>(A)</w:t>
        <w:tab/>
        <w:t>There is created the Medical University of South Carolina Burn Unit Study Committee, which consists of nine members constit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members must be appointed by the Governor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members must be appointed by the President Pro Tempore of the South Carolina Senate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must be appointed by the Speaker of the South Carolina House of Representatives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mmittee shall appoint a president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dical University of South Carolina Burn Unit Study Committee shall conduct a study of all relevant factors, as determined by the committee, necessary to prepare a report on the cost and feasibility of creating, staffing, and maintaining a burn unit at the Medical University of South Carolina to serve the citizens of this State.  The committee shall complete its study and have its report prepared, in writing, for presentation to the General Assembly no later tha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on the committee shall terminate upon presentation of the written report to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8:00Z</dcterms:created>
  <dc:creator>pt</dc:creator>
  <dc:description/>
  <dc:language>en-US</dc:language>
  <cp:lastModifiedBy>amh</cp:lastModifiedBy>
  <cp:lastPrinted>2004-05-19T19:18:00Z</cp:lastPrinted>
  <dcterms:modified xsi:type="dcterms:W3CDTF">2004-06-03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