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w:t>
        <w:tab/>
        <w:t>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torney:</w:t>
        <w:tab/>
        <w:t>C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Shacke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May 1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GGS\22696HTC04.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NACT THE HORRY COUNTY SCHOOL DISTRICT SCHOOL BOND</w:t>
        <w:noBreakHyphen/>
        <w:t>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orr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Horry County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Horry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Horry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Ho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 xml:space="preserve">310 of the 1976 Code, the board, by resolution, may impose a sales and use tax not exceeding one percent, the amount to be determined by the board, within Horry County for a specified period of time to collect revenues to be used to pay debt service on existing general obligation bonds issued pursuant to Article 1 of Chapter 71, Title 59 of the 1976 Code, the School Bond Act, on general obligation bonds issued pursuant to Article 1 of Chapter 71, Title 59 of the 1976 Code, the School Bond Act to pay the costs of acquisition or construction of any of the improvements identified in the resolution providing for the imposition of the tax, or to pay directly costs of acquisition or construction of any of the improvements identified in the resolution providing for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en years,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ebt service on previously issued general obligation bonds to be paid from the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Horry County Election Commission shall conduct a referendum on the question of imposing the optional special sales and use tax in the county.  The referendum must be held at the time of the general election in even</w:t>
        <w:noBreakHyphen/>
        <w:t>numbered years and on the Tuesday after the first Monday in November of odd</w:t>
        <w:noBreakHyphen/>
        <w:t>numbered years.  The board by resolution filed with the county election commission may provide for a referendum to extend the imposition of the tax for not more than ten years and this extension referendum may be held on the dates provided in this section in any year after the seventh anniversary of the previous referendum.  Notwithstanding the provisions of Section 5(A) relating to the imposition date, if an extension of the tax is approved in a referendum held while the tax is currently imposed, the tax continues to be imposed without interruption.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not exceeding one percent be imposed in Horry County for not more than ten years in order to raise revenues which will be applied to pay directly the cost of, or to pay debt service on general obligation bonds issued to defray the cost of, school facilities for the Ho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Horry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final day of the maximum time specified for the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Horry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Horr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  Notwithstanding any other provisions of this act, “debt service on the bonds to which the tax is applicable” includes debt service for previously issued general obligation debt issu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that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20:00Z</dcterms:created>
  <dc:creator>GGS</dc:creator>
  <dc:description/>
  <dc:language>en-US</dc:language>
  <cp:lastModifiedBy>mc</cp:lastModifiedBy>
  <cp:lastPrinted>2004-05-11T12:45:00Z</cp:lastPrinted>
  <dcterms:modified xsi:type="dcterms:W3CDTF">2004-05-13T14: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