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o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Horry County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Ho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Ho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Horry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en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Horry County Election Commission shall conduct a referendum on the question of imposing the optional special sales and use tax in the county.  The referendum must be held at the time of the general election in even</w:t>
        <w:noBreakHyphen/>
        <w:t>numbered years and on the Tuesday after the first Monday in November of odd</w:t>
        <w:noBreakHyphen/>
        <w:t>numbered years.  The board by resolution filed with the county election commission may provide for a referendum to extend the imposition of the tax for not more than ten years and this extension referendum may be held on the dates provided in this section in any year after the seventh anniversary of the previous referendum.  Notwithstanding the provisions of Section 5(A) relating to the imposition date, if an extension of the tax is approved in a referendum held while the tax is currently imposed, the tax continues to be imposed without interrupt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Horry County for not more than ten years in order to raise revenues which will be applied to pay directly the cost of, or to pay debt service on general obligation bonds issued to defray the cost of, school facilities for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Ho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Ho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Ho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8:00Z</dcterms:created>
  <dc:creator>GGS</dc:creator>
  <dc:description/>
  <dc:language>en-US</dc:language>
  <cp:lastModifiedBy>mc</cp:lastModifiedBy>
  <cp:lastPrinted>2004-05-13T18:37:00Z</cp:lastPrinted>
  <dcterms:modified xsi:type="dcterms:W3CDTF">2004-05-13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