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ENACT THE HORRY COUNTY SCHOOL DISTRICT SCHOOL BOND</w:t>
        <w:noBreakHyphen/>
        <w:t>PROPERTY TAX RELIEF ACT SO AS TO AUTHORIZE THE IMPLEMENTATION, FOLLOWING REFERENDUM APPROVAL, OF A SALES AND USE TAX IN HORRY COUNTY NOT TO EXCEED ONE PERCENT FOR NOT MORE THAN TEN YEARS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Horry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oard’ means the Horry County Board of Education,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auditor’ means the Horry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unty treasurer’ means the Horry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trict’ means the Ho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and notwithstanding the limitations provided in Section 4</w:t>
        <w:noBreakHyphen/>
        <w:t>10</w:t>
        <w:noBreakHyphen/>
        <w:t xml:space="preserve">310 of the 1976 Code, the board, by resolution, may impose a sales and use tax not exceeding one percent, the amount to be determined by the board, within Horry County for a specified period of time to collect revenues to be used to pay debt service on existing general obligation bonds issued pursuant to Article 1 of Chapter 71, Title 59 of the 1976 Code, the School Bond Act, on general obligation bonds issued pursuant to Article 1 of Chapter 71, Title 59 of the 1976 Code, the School Bond Act to pay the costs of acquisition or construction of any of the improvements identified in the resolution providing for the imposition of the tax, or to pay directly costs of acquisition or construction of any of the improvements identified in the resolution providing for the imposi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1)</w:t>
        <w:tab/>
        <w:t>The board, by resolution, may vote to impose the tax authorized by this act, but in no event may the tax be levied unless the voters approve the question presented in the referendum.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en years,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debt service on previously issued general obligation bonds to be paid from the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a)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receipt of the resolution, the Horry County Election Commission shall conduct a referendum on the question of imposing the optional special sales and use tax in the county.  The referendum must be held at the time of the general election in even</w:t>
        <w:noBreakHyphen/>
        <w:t>numbered years and on the Tuesday after the first Monday in November of odd</w:t>
        <w:noBreakHyphen/>
        <w:t>numbered years.  The board by resolution filed with the county election commission may provide for a referendum to extend the imposition of the tax for not more than ten years and this extension referendum may be held on the dates provided in this section in any year after the seventh anniversary of the previous referendum.  Notwithstanding the provisions of Section 5(A) relating to the imposition date, if an extension of the tax is approved in a referendum held while the tax is currently imposed, the tax continues to be imposed without interruption.  Notice of the election must be provided in the manner provided by the general election law except that the first notice may not be later than thirty</w:t>
        <w:noBreakHyphen/>
        <w:t>five days before the election and the second notice must not be later than two weeks after the first notice.  The notice must include the question to be voted upon or the question must be set forth in a notice of referendum under the School Bond Act.  In addition, if the question of the issuance of general obligation bonds also is to be voted upon in the referendum, publication of notice of the referendum also must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hall a special sales and use tax not exceeding one percent be imposed in Horry County for not more than ten years in order to raise revenues which will be applied to pay directly the cost of, or to pay debt service on general obligation bonds issued to defray the cost of, school facilities for the Ho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in the discretion of the board,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s and file the certification with the Horry County Clerk of Court.  The certification also must be filed with the department. The certified result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on the final day of the maximum time specified for the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tax levied pursuant to this act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Horry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Horry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ty treasurer shall certify to the auditor of the county on July fifteenth of each calendar year as to the amount of tax revenues of th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  Notwithstanding any other provisions of this act, “debt service on the bonds to which the tax is applicable” includes debt service for previously issued general obligation debt issu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ubsection (A) of this section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issuance of any general obligation bonds payable from tax authorized by this act, any revenues may be applied directly to the costs of the improvements approved in the referendum provided for in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district for the purpose of calculating distributions and estimating revenues.  The information that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act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44:00Z</dcterms:created>
  <dc:creator>GGS</dc:creator>
  <dc:description/>
  <dc:language>en-US</dc:language>
  <cp:lastModifiedBy>inss</cp:lastModifiedBy>
  <cp:lastPrinted>2004-05-20T18:21:00Z</cp:lastPrinted>
  <dcterms:modified xsi:type="dcterms:W3CDTF">2004-05-20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