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SIGNATE THE MONTH OF MAY 2004 AS MENTAL HEALTH MONTH IN SOUTH CAROLINA AND TO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call upon all citizens, government agencies, public and private institutions, businesses, and schools in South Carolina to increase our state’s understanding and acceptance of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tal health is critical for the well</w:t>
        <w:noBreakHyphen/>
        <w:t xml:space="preserve">being and vitality of our families, businesses, and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al illness will strike one in five Americans in a given year regardless of age, gender, race, ethnicity, religion, or economic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in five children suffers from a diagnosable mental or emotional disorder, and one in ten has a serious disorder which, if untreated, can lead to school failure, addiction, and even suic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al disorders, collectively, make mental illness the most prevalent health problem in America today, and it is more common than cancer and lung and heart disease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Department of Mental Health observes Mental Health Month each year in May to raise awareness of mental health, mental illness, and insurance discrimination against people with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signate the month of May 2004 as Mental Health Month in South Carolina and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21:00Z</dcterms:created>
  <dc:creator>Brenda Melton</dc:creator>
  <dc:description/>
  <dc:language>en-US</dc:language>
  <cp:lastModifiedBy>mc</cp:lastModifiedBy>
  <cp:lastPrinted>1998-09-14T12:33:00Z</cp:lastPrinted>
  <dcterms:modified xsi:type="dcterms:W3CDTF">2004-05-13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