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2" w:name="titletop"/>
      <w:bookmarkEnd w:id="2"/>
      <w:r>
        <w:rPr>
          <w:szCs w:val="22"/>
        </w:rPr>
        <w:t>TO RECOGNIZE AND HONOR ALL WORLD WAR II VETERANS WHO SERVED THE UNITED STATES OF AMERICA AND TO DECLARE MAY 29, 2004, “WORLD WAR II VETERANS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it is the soldier not the reporter who has given us freedom of the press, it is the soldier not the poet who gives us freedom of speech, it is the soldier not the campus organizer who gives us the freedom to demonstrate, it is the soldier who salutes the flag, who serves beneath the flag, and whose coffin is draped by the flag who allows the protestors to burn the fla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on December 7, 1941, the largest war of all time and the most defining event of the Twentieth Century beg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Americans, devoted to liberty and to this country courageously answered the nation’s call to arms summarized by President Franklin D. Roosevelt by the words, “You bear with you the hope, the confidence, the gratitude and the prayers of your family, your fellow citizens and your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we still believe today that the blessings of liberty require constant vigilance and sacri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every man, woman, and child in this great nation owes a debt of gratitude to those who served their country so selflessly in an event that reshape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se brave soldiers, sailors, Marines, Coast Guardsmen and airmen, were the beloved sons and daughters of our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more than 400,000 Americans made the supreme sacrifice, laying down their lives so others could live f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on May 29, 2004, the National World War II Memorial is dedicated in our nation’s ca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 members of the General Assembly declare the same day as “World War II Veterans Recognition Day” 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all citizens are asked to celebrate the contributions and sacrifices of these men and women who placed their lives in harm’s way protecting American values and preserving democracy for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 observances of “World War II Veterans Recognition Day” appropriately commemorate the historical events and express gratitude to those who gave so much for their fellow citiz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at the members of the General Assembly recognize and honor all World War II veterans who served the United States of America and declare May 29, 2004, “World War II Veterans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Be it further resolved that a copy of this resolution be forwarded to the American Legion Post 21, Summervill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28:00Z</dcterms:created>
  <dc:creator>NBD</dc:creator>
  <dc:description/>
  <dc:language>en-US</dc:language>
  <cp:lastModifiedBy>mc</cp:lastModifiedBy>
  <cp:lastPrinted>1998-09-14T12:33:00Z</cp:lastPrinted>
  <dcterms:modified xsi:type="dcterms:W3CDTF">2004-05-13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