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ALL WORLD WAR II VETERANS WHO SERVED THE UNITED STATES OF AMERICA AND TO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December 7, 1941, the largest war of all time and the most defining event of the Twentieth Century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e still believe today that the blessings of liberty require constant vigilan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every man, woman, and child in this great nation owes a debt of gratitude to those who served their country so selflessly in an event that reshape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brave soldiers, sailors, Marines, Coast Guardsmen and airmen, were the beloved sons and daughters of ou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more than 400,000 Americans made the supreme sacrifice, laying down their lives so others could live 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May 29, 2004, the National World War II Memorial is dedicated in our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members of the General Assembly declare the same day as “World War II Veterans Recognition Day”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ll citizens are asked to celebrate the contributions and sacrifices of these men and women who placed their lives in harm’s way protecting American values and preserving democracy fo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observances of “World War II Veterans Recognition Day” appropriately commemorate the historical events and express gratitude to those who gave so much for their fellow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recognize and honor all World War II veterans who served the United States of America and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further resolved that a copy of this resolution be forwarded to the American Legion Post 105, St. Georg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9:00Z</dcterms:created>
  <dc:creator>DKA</dc:creator>
  <dc:description/>
  <dc:language>en-US</dc:language>
  <cp:lastModifiedBy>mc</cp:lastModifiedBy>
  <cp:lastPrinted>2004-05-12T16:32:00Z</cp:lastPrinted>
  <dcterms:modified xsi:type="dcterms:W3CDTF">2004-05-13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