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CORPORAL CARROLL WELCH OF THE SOUTH CAROLINA HIGHWAY PATROL UPON HIS RECEIPT OF THE BRONZE STAR FOR EXCEPTIONAL MERITORIOUS SERVICE IN IRAQ AS A MEMBER OF THE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South Carolina Highway Patrol Lance Corporal Carroll Welch, an Army National Guardsman with the rank of Sergeant First Class who spent a year serving in Iraq, was recently awarded the Bronze Star for exceptional meritoriou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roll Welch has been in the guard for twenty-four years.  He is a Sergeant First Class with the 133</w:t>
      </w:r>
      <w:r>
        <w:rPr>
          <w:vertAlign w:val="superscript"/>
        </w:rPr>
        <w:t>rd</w:t>
      </w:r>
      <w:r>
        <w:rPr/>
        <w:t xml:space="preserve"> Military Police Company in Florence.  His company was deployed to Fort Stewart, Georgia, in 2002 for nearly a year and then was called up again in January 2003 for a yearlong tour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ervice as a platoon sergeant while in Iraq was outstanding.  His platoon suffered no casualties, had no accidents, and accomplished each 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tireless leader and is credited with keeping soldiers in his command safe during several firef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superb reaction to the imminent threat was a direct result of Sergeant First Class Welch’s leadership and exa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dependable and reliable employee of the Guard who has worked with the Highway Patrol for approximately el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extraordinarily proud of this brave South Carolinian and American who served his country with honor and distinction in a dangerous combat thea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congratulate Corporal Carroll Welch of the South Carolina Highway Patrol upon his receipt of the Bronze Star for exceptional meritorious service in Iraq as a member of the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rroll Wel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34:00Z</dcterms:created>
  <dc:creator>GK1</dc:creator>
  <dc:description/>
  <dc:language>en-US</dc:language>
  <cp:lastModifiedBy>mc</cp:lastModifiedBy>
  <cp:lastPrinted>2004-05-07T09:55:00Z</cp:lastPrinted>
  <dcterms:modified xsi:type="dcterms:W3CDTF">2004-05-13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