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CERTAIN HANDICAPPED STUDENTS MAY RECEIVE LOTTERY TUITION ASSISTANCE TO ATTEND CERTAIN OUT</w:t>
        <w:noBreakHyphen/>
        <w:t>OF</w:t>
        <w:noBreakHyphen/>
        <w:t>STATE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0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A handicapped student, as defined in Section 59</w:t>
        <w:noBreakHyphen/>
        <w:t>33</w:t>
        <w:noBreakHyphen/>
        <w:t>20, who qualifies for lottery tuition assistance pursuant to Section 59</w:t>
        <w:noBreakHyphen/>
        <w:t>150</w:t>
        <w:noBreakHyphen/>
        <w:t>360 or Section 59</w:t>
        <w:noBreakHyphen/>
        <w:t>150</w:t>
        <w:noBreakHyphen/>
        <w:t>370, may receive lottery tuition assistance to attend an out</w:t>
        <w:noBreakHyphen/>
        <w:t>of</w:t>
        <w:noBreakHyphen/>
        <w:t>state institution that specializes in the student’s particular handicap if the State Commission on Higher Education recommends that the out</w:t>
        <w:noBreakHyphen/>
        <w:t>of</w:t>
        <w:noBreakHyphen/>
        <w:t>state institution will benefit the student more than an in</w:t>
        <w:noBreakHyphen/>
        <w:t>state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34:00Z</dcterms:created>
  <dc:creator>Brenda Melton</dc:creator>
  <dc:description/>
  <dc:language>en-US</dc:language>
  <cp:lastModifiedBy>mc</cp:lastModifiedBy>
  <cp:lastPrinted>2004-05-13T10:38:00Z</cp:lastPrinted>
  <dcterms:modified xsi:type="dcterms:W3CDTF">2004-05-13T15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