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DR. PAUL PRICHARD, PRINCIPAL OF CLEMSON ELEMENTARY SCHOOL, UPON HIS RETIREMENT AFTER A FORTY</w:t>
        <w:noBreakHyphen/>
        <w:t>THREE YEAR CAREER IN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aul Prichard, Principal of Clemson Elementary School, will retire at the end of the school year, with more than forty</w:t>
        <w:noBreakHyphen/>
        <w:t>three years in the educational field and fourteen years at Clemson Elemen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owa native, Dr. Prichard attended school in a one</w:t>
        <w:noBreakHyphen/>
        <w:t>room schoolhouse and graduated from the University of Northern Iowa in 1957 and was immediately drafted into the United States Marine Corps where he spent four years on active duty and thirty years with the reserves, retiring in 1988 as a full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1, Dr. Prichard became a teacher and coach at Washington High School in Washington, North Carolina, where he stayed for three years before moving to Efland,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a teaching principal in Efland, Dr. Prichard moved to Chapel Hill, North Carolina, where he became an elementary school principal at the first integrated elementary school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instructor at the University of North Carolina, Dr. Prichard also had various jobs such as elementary principal for a model reading school and director of instruction and assistant superintendent for curriculum and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principal at three schools and completing thirty years in education, Dr. Prichard retired from the school district in Chapel Hill and came to Clemson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lizing that his favorite times were as an elementary school principal, Dr. Prichard took the principal’s position at Clemson Elementary School, which was then called Morrison Elementary School, and he was there through the planning, building, and implementation of the current Clemson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richard’s presence at Clemson Elementary School has impacted hundreds of young lives and his work in the educational field reflects his dedication and devotion to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aul Prichard has been an inspiration to the public school system here in South Carolina and his presence will be sorely missed upon his retirement from Clemson Elementary on June 30.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Dr. Paul Prichard, Principal of Clemson Elementary School, upon his retirement after a forty</w:t>
        <w:noBreakHyphen/>
        <w:t>three year career in education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Paul Prichard of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7:00Z</dcterms:created>
  <dc:creator>swb</dc:creator>
  <dc:description/>
  <dc:language>en-US</dc:language>
  <cp:lastModifiedBy>mc</cp:lastModifiedBy>
  <cp:lastPrinted>2004-05-13T10:49:00Z</cp:lastPrinted>
  <dcterms:modified xsi:type="dcterms:W3CDTF">2004-05-13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