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MILDRED BATEMAN LEWIS UPON HER RETIREMENT FROM EBENEZER BAPTIST CHURCH DAYCARE IN FLORENCE AFTER THIRTY</w:t>
        <w:noBreakHyphen/>
        <w:t>FOUR YEARS OF SERVICE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care for the children of the Palmetto State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dred Bateman Lewis has been a shining star in caring for the children of Florence and will be retiring from Ebenezer Baptist Church Daycare on May 21, 2004, after thirty</w:t>
        <w:noBreakHyphen/>
        <w:t>four years of exception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member of Pisgah United Methodist Church, Ms. Lewis has four children, Jean Blackman, Jimmy Lewis, Gary Lewis, and Linda Johnson, and she has four brothers, Albert, Jeff, Billy, and Tommy Bat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years at Ebenezer Baptist Church Daycare, Ms. Lewis has been a teacher and the assistant director, and she has taught hundreds of children, including thre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hirty</w:t>
        <w:noBreakHyphen/>
        <w:t>four years, Mildred Bateman Lewis has been a stable force for the daycare and has touched hundreds of lives throughout South Carolina.  Her presence will be sorely missed upon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Mildred Bateman Lewis upon her retirement from Ebenezer Baptist Church Daycare in Florence after thirty</w:t>
        <w:noBreakHyphen/>
        <w:t>four years of service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Mildred Lewis of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08:00Z</dcterms:created>
  <dc:creator>Brenda Melton</dc:creator>
  <dc:description/>
  <dc:language>en-US</dc:language>
  <cp:lastModifiedBy>mc</cp:lastModifiedBy>
  <cp:lastPrinted>1998-09-14T12:33:00Z</cp:lastPrinted>
  <dcterms:modified xsi:type="dcterms:W3CDTF">2004-05-13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