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NGRATULATE ENNIS BRYANT, SCHOOL DISTRICT ADMINISTRATOR FOR LEE COUNTY, UPON HIS RETIREMENT AFTER THIRTY</w:t>
        <w:noBreakHyphen/>
        <w:t>FIVE YEARS AS A TEACHER, COACH, AND ADMINISTRATOR FOR SOUTH CAROLINA PUBLIC SCHOOLS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North Carolina, Ennis Bryant came to Bishopville, South Carolina in 1969, hoping to earn an advanced degree in public health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Annie Grant Bryant of Clinton, North Carolina, Mr. Bryant earned his masters of art degree in Health Administration in 1974, which he earned while he taught and coached in the Lee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due to a limited job market in the public health administration field, Mr. Bryant made the decision to stay in Bishopville because he noticed that the students there were not being pushed to continue on to higher education and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working in big cities such as Washington, D.C. and New York City, Mr. Bryant also decided to stay in Bishopville because he liked the rural atmosphere and after serving a short period as an assistant principal at West Florence High School, Mr. Bryant returned to Bishopville High School, where he remained until consolidation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ssistant principal at Bishopville High School in the mid 1990’s, Mr. Bryant became a beloved fixture within the school, becoming the only African American to serve as principal of Bishopville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due to school consolidation, Mr. Bryant was the last principal of Bishopville High School and the first principal of the newly formed Lee Central High School, and he has been serving as a district administrator in the Lee County schools sinc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ssistant football coach in 1972, Bishopville High School won a state title in football and in 1979, Mr. Bryant was the head coach of the basketball team when the school won a state championship in baske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a member of the Bishopville City Council since 1991, Mr. Bryant is also a member of the Mount Hermon Missionary Baptist Church, various foundations and boards, including First Citizens Bank and CareSouth, and is currently serving as the vice</w:t>
        <w:noBreakHyphen/>
        <w:t>chairman of his church’s Board of Dea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married to Merdis Bryant, together they have one son, Ennis, Jr., and he has influenced not only his son’s life but also the lives of countless other students, and his presence in the Lee County school system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Ennis Bryant, School District Administrator for Lee County, upon his retirement after thirty</w:t>
        <w:noBreakHyphen/>
        <w:t>five years as a teacher, coach, and administrator for South Carolina public schools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Ennis Bryant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31:00Z</dcterms:created>
  <dc:creator>swb</dc:creator>
  <dc:description/>
  <dc:language>en-US</dc:language>
  <cp:lastModifiedBy>nsc</cp:lastModifiedBy>
  <cp:lastPrinted>2004-05-14T12:21:00Z</cp:lastPrinted>
  <dcterms:modified xsi:type="dcterms:W3CDTF">2004-05-18T16: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