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FLEXIBILITY THROUGH DEREGULATION PROGRAM, DESIGNATED AS REGULATION DOCUMENT NUMBER 288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Flexibility Through Deregulation Program, designated as Regulation Document Number 288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Department of Education recommends that the State Board of Education promulgate amendments to R 43</w:t>
        <w:noBreakHyphen/>
        <w:t>303, Flexibility Through Deregulation Program, as indicated in the drafting notice of July 25, 2003. The amendments align the regulation with the Education Accountability Act, S.C. Code Ann. Sections 59</w:t>
        <w:noBreakHyphen/>
        <w:t>8</w:t>
        <w:noBreakHyphen/>
        <w:t>1110 and 59</w:t>
        <w:noBreakHyphen/>
        <w:t>18</w:t>
        <w:noBreakHyphen/>
        <w:t xml:space="preserve">1120 </w:t>
      </w:r>
      <w:r>
        <w:rPr>
          <w:bCs/>
        </w:rPr>
        <w:t>(Supp. 200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6:20:00Z</dcterms:created>
  <dc:creator>NBD</dc:creator>
  <dc:description/>
  <dc:language>en-US</dc:language>
  <cp:lastModifiedBy>nsc</cp:lastModifiedBy>
  <cp:lastPrinted>2004-05-06T11:28:00Z</cp:lastPrinted>
  <dcterms:modified xsi:type="dcterms:W3CDTF">2004-05-18T16: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