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2004 CHAPIN HIGH SCHOOL “FIGHTING EAGLES” GOLF TEAM ON THE SCHOOL’S HISTORIC FIRST CLASS AA SOUTH CAROLINA TEAM GOLF TITLE AND WISHING THE GOLFERS WELL AS THEY MOVE ON TO CLASS AAA COMPETITION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High School “Fighting Eagles” Golf Team capped a stellar regular season Tuesday, May 11, 2004, with a twelve</w:t>
        <w:noBreakHyphen/>
        <w:t>stroke win at Hunter’s Creek Golf Club in Greenwood to take the school’s first State Class AA team golf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ers put together a perfect season with sixteen wins in sixteen matches, and played steady golf across the ranks with an average score of 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Joseph McCown finished in the top ten individuals to take a tie for fourth on the strength of two consecutive 74’s, the steady team play and year</w:t>
        <w:noBreakHyphen/>
        <w:t>round effort and leadership of the team’s seniors were the formula for Coach Ryan Cole and Assistant Coach Kent Honea’s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Chapin’s athletic program moves to Class AAA competition next year, the 2004 golf team leaves its winning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mbers of the team are:  John Gault, T Cox, Jeff Morris, Joseph McCown, Jason Livingston, Jared Greene, Elliott Lopez, Acie Craft, Stephen Holmes, John Allen Meetze, Harrell Guy, and Chase Durh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2004 Chapin High School “Fighting Eagles” Golf Team on the school’s historic first Class AA South Carolina team golf title and wishing the golfers well as they move on to Class AAA competition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Ryan Cole and the Chapin High School “Fighting Eagle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41:00Z</dcterms:created>
  <dc:creator>pt</dc:creator>
  <dc:description/>
  <dc:language>en-US</dc:language>
  <cp:lastModifiedBy>nsc</cp:lastModifiedBy>
  <cp:lastPrinted>2004-05-18T12:17:00Z</cp:lastPrinted>
  <dcterms:modified xsi:type="dcterms:W3CDTF">2004-05-1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