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RICHMOND HOBSON HIL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Richmond Hobson Hilton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Sergeant Hilton, Company M, 118</w:t>
      </w:r>
      <w:r>
        <w:rPr>
          <w:vertAlign w:val="superscript"/>
        </w:rPr>
        <w:t>th</w:t>
      </w:r>
      <w:r>
        <w:rPr/>
        <w:t xml:space="preserve"> Infantry, 30</w:t>
      </w:r>
      <w:r>
        <w:rPr>
          <w:vertAlign w:val="superscript"/>
        </w:rPr>
        <w:t>th</w:t>
      </w:r>
      <w:r>
        <w:rPr/>
        <w:t xml:space="preserve"> Division, United States Army, displayed extraordinary courage when his company was under intense machine</w:t>
        <w:noBreakHyphen/>
        <w:t>gun fire while advancing through the village of Brancourt, France.  Discovering the source of the machine</w:t>
        <w:noBreakHyphen/>
        <w:t xml:space="preserve">gun fire, Sergeant Hilton, well in advance of a small contingent of soldiers, pressed toward the source, firing first his rifle, until his ammunition was exhausted, and then his pistol.  He killed six of the enemy and captured ten, during which he was hit, resulting in the loss of his arm;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Richmond Hobson Hilton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Richmond Hobson Hilto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Richmond Hobson H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5:00Z</dcterms:created>
  <dc:creator>NBD</dc:creator>
  <dc:description/>
  <dc:language>en-US</dc:language>
  <cp:lastModifiedBy>nsc</cp:lastModifiedBy>
  <cp:lastPrinted>2004-05-14T11:33:00Z</cp:lastPrinted>
  <dcterms:modified xsi:type="dcterms:W3CDTF">2004-05-18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