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EDWARD FLOYD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Edward Floyd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 xml:space="preserve">Whereas, Floyd, a boilermaker in the United States Navy, exhibited extraordinary courage when serving on the U. S. S. Iowa in January 1905 at the time of the blowing out of the manhole plate of boiler D on board the Iowa;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Edward Floyd this brave and courageous sailor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Edward Floyd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dward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6:00Z</dcterms:created>
  <dc:creator>NBD</dc:creator>
  <dc:description/>
  <dc:language>en-US</dc:language>
  <cp:lastModifiedBy>nsc</cp:lastModifiedBy>
  <cp:lastPrinted>2004-05-14T11:31:00Z</cp:lastPrinted>
  <dcterms:modified xsi:type="dcterms:W3CDTF">2004-05-18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