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FIRST LIEUTENANT JAMES C. DOZI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First Lieutenant James C. Dozi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while in command of two platoons, First Lieutenant James C. Dozier was painfully wounded in the shoulder early in the attack, but he continued to lead his men displaying the highest bravery and skill.  When his command was held up by heavy machinegun fire, he disposed his men in the best cover available and with another soldier, continued forward to attack a machinegun nest.  Creeping up to the position in the face of intense fire, he killed the entire crew with handgrenades and his pistol and a little later captured a number of Germans who had taken refuge in a dugout nearb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First Lieutenant James C. Dozi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First Lieutenant James C. Dozi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st Lieutenant James C. Do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2:00Z</dcterms:created>
  <dc:creator>swb</dc:creator>
  <dc:description/>
  <dc:language>en-US</dc:language>
  <cp:lastModifiedBy>nsc</cp:lastModifiedBy>
  <cp:lastPrinted>2004-05-14T11:42:00Z</cp:lastPrinted>
  <dcterms:modified xsi:type="dcterms:W3CDTF">2004-05-18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