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STAFF SERGEANT JOE R. HOOPER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Staff Sergeant Joe R. Hooper is one of these South Carolinians who has demonstrated conspicuous gallantry and intrepidity in action at the risk of his life above and beyond the call of duty;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Hooper, while serving as a squad leader with the United States Army, Company D, distinguished himself when he led an attack on the Vietnamese that inspired the rest of his company to follow.  Staff Sergeant Hooper was wounded during the attack, and with utter disregard for his own safety, he valiantly reentered the intense fire to pull back the wounded and move them to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during this time that Staff Sergeant Hooper was seriously wounded, but he refused medical care and returned to single</w:t>
        <w:noBreakHyphen/>
        <w:t>handedly storm three enemy bunkers, destroying them with hand grenade and rifle fire, and shot two enemy soldiers who had attacked and wounded the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t>Whereas, despite his multiple wounds and massive blood loss, Staff Sergeant Hooper persevered to established a final line and reorganized his men.  His supreme valor, inspiring leadership, and heroic self</w:t>
        <w:noBreakHyphen/>
        <w:t xml:space="preserve">sacrifice were directly responsible for the company’s success and provide a lasting example in personal courage for every man in the field;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Staff Sergeant Joe R. Hoope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taff Sergeant Joe R. Hooper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aff Sergeant Joe R. H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3:00Z</dcterms:created>
  <dc:creator>Brenda Melton</dc:creator>
  <dc:description/>
  <dc:language>en-US</dc:language>
  <cp:lastModifiedBy>nsc</cp:lastModifiedBy>
  <cp:lastPrinted>2004-04-28T12:00:00Z</cp:lastPrinted>
  <dcterms:modified xsi:type="dcterms:W3CDTF">2004-05-1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