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ECOND LIEUTENANT JOHN T. KENNEDY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ond Lieutenant John T. Kennedy is one of these South Carolinians who has demonstrated conspicuous gallantry and intrepidity at the risk of his life while serving as Second Lieutenant in the Sixth United States Cavalry of the United States Army in an action against enemy forces at Patian Island in the Philippine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action against hostile Moros, Second Lieutenant Kennedy, with a few enlisted men, bravely entered the mouth of a cave occupied by a desperate en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selfless act for which he volunteered, Second Lieutenant Kennedy was severe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econd Lieutenant John T. Kennedy,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cond Lieutenant John T. Kennedy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Second Lieutenant John T.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4:00Z</dcterms:created>
  <dc:creator>Brenda Melton</dc:creator>
  <dc:description/>
  <dc:language>en-US</dc:language>
  <cp:lastModifiedBy>nsc</cp:lastModifiedBy>
  <cp:lastPrinted>1998-09-14T12:33:00Z</cp:lastPrinted>
  <dcterms:modified xsi:type="dcterms:W3CDTF">2004-05-18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