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Army First Lieutenant Charles P. Murray, Jr.,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after D</w:t>
        <w:noBreakHyphen/>
        <w:t>Day as his division fought through the Vosges Mountains and reached the Rhine River at Strasbourg, Lieutenant Murray served as rifle platoon leader and company executive officer before he was put in command of his company; and</w:t>
      </w:r>
    </w:p>
    <w:p>
      <w:pPr>
        <w:pStyle w:val="Normal"/>
        <w:tabs>
          <w:tab w:val="clear" w:pos="720"/>
          <w:tab w:val="left" w:pos="6993" w:leader="none"/>
        </w:tabs>
        <w:rPr/>
      </w:pPr>
      <w:r>
        <w:rPr/>
      </w:r>
    </w:p>
    <w:p>
      <w:pPr>
        <w:pStyle w:val="Normal"/>
        <w:tabs>
          <w:tab w:val="clear" w:pos="720"/>
          <w:tab w:val="left" w:pos="6993" w:leader="none"/>
        </w:tabs>
        <w:rPr/>
      </w:pPr>
      <w:r>
        <w:rPr/>
        <w:t>Whereas, early on the morning of December 16, 1944, Lieutenant Murray decided to accompany one of his platoons down a narrow winding mountain trail leading to the valley below in an attempt to deny that route to the enemy; and</w:t>
      </w:r>
    </w:p>
    <w:p>
      <w:pPr>
        <w:pStyle w:val="Normal"/>
        <w:tabs>
          <w:tab w:val="clear" w:pos="720"/>
          <w:tab w:val="left" w:pos="6993" w:leader="none"/>
        </w:tabs>
        <w:rPr/>
      </w:pPr>
      <w:r>
        <w:rPr/>
      </w:r>
    </w:p>
    <w:p>
      <w:pPr>
        <w:pStyle w:val="Normal"/>
        <w:tabs>
          <w:tab w:val="clear" w:pos="720"/>
          <w:tab w:val="left" w:pos="6993" w:leader="none"/>
        </w:tabs>
        <w:rPr/>
      </w:pPr>
      <w:r>
        <w:rPr/>
        <w:t>Whereas, a large German force was partially hidden in a sunken road at the bottom of the hill and in a position to move against the Americans above.  Lieutenant Murray crawled to a vantage point where he could see the exact location of the enemy and called in artillery.  The first round was off target.  He adjusted the range and was calling for another when his radio went dead.  Using a borrowed rifle with a grenade launcher, he fired the platoon’s supply of grenades down on the enemy; and</w:t>
      </w:r>
    </w:p>
    <w:p>
      <w:pPr>
        <w:pStyle w:val="Normal"/>
        <w:tabs>
          <w:tab w:val="clear" w:pos="720"/>
          <w:tab w:val="left" w:pos="6993" w:leader="none"/>
        </w:tabs>
        <w:rPr/>
      </w:pPr>
      <w:r>
        <w:rPr/>
      </w:r>
    </w:p>
    <w:p>
      <w:pPr>
        <w:pStyle w:val="Normal"/>
        <w:tabs>
          <w:tab w:val="clear" w:pos="720"/>
          <w:tab w:val="left" w:pos="6993" w:leader="none"/>
        </w:tabs>
        <w:rPr/>
      </w:pPr>
      <w:r>
        <w:rPr/>
        <w:t>Whereas, when a mortar arrived from his company, Lieutenant Murray took over as gunner, firing until all the rounds were gone.  With the Germans at this point in full retreat, he stood up, drew his pistol, and led the charge down the trail.  Near the bottom, he came upon a German soldier dug into a position above the road.  The soldier put up his hands as if to surrender but then threw a grenade, which knocked Murray down.  Although wounded by shrapnel, he got to his feet, took the German prisoner, and continued down the trail.  All that was left of the fleeing German force was its wounded.  Fifty Germans were dead and a truck Lt. Murray destroyed had been carrying three heavy mortars; and</w:t>
      </w:r>
    </w:p>
    <w:p>
      <w:pPr>
        <w:pStyle w:val="Normal"/>
        <w:tabs>
          <w:tab w:val="clear" w:pos="720"/>
          <w:tab w:val="left" w:pos="6993" w:leader="none"/>
        </w:tabs>
        <w:rPr/>
      </w:pPr>
      <w:r>
        <w:rPr/>
      </w:r>
    </w:p>
    <w:p>
      <w:pPr>
        <w:pStyle w:val="Normal"/>
        <w:tabs>
          <w:tab w:val="clear" w:pos="720"/>
          <w:tab w:val="left" w:pos="6993" w:leader="none"/>
        </w:tabs>
        <w:rPr/>
      </w:pPr>
      <w:r>
        <w:rPr/>
        <w:t>Whereas, after seeing that his troops were properly deployed to hold the position, Murray went back up the hill, turned his command over to his executive officer, and walked to the battalion aid station.  He was hospitalized until after Christmas.  He then rejoined his men on the hill where he had left them;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Army First Lieutenant Charles P. Murray, Jr., this brave and courageous American for his extraordinary heroism in the defense of our country and her ideals which epitomizes the very best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rmy First Lieutenant Charles P. Murra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7:00Z</dcterms:created>
  <dc:creator>GK1</dc:creator>
  <dc:description/>
  <dc:language>en-US</dc:language>
  <cp:lastModifiedBy>nsc</cp:lastModifiedBy>
  <cp:lastPrinted>2004-05-14T12:16:00Z</cp:lastPrinted>
  <dcterms:modified xsi:type="dcterms:W3CDTF">2004-05-1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