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GEORGE L. MABRY, J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George L. Mabry, J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South Carolina, Mr. Mabry entered the service in Sumter, South Carolina, achieving the rank of Lieutenant Colonel, United States Army, 2d Battalion, 8</w:t>
      </w:r>
      <w:r>
        <w:rPr>
          <w:vertAlign w:val="superscript"/>
        </w:rPr>
        <w:t>th</w:t>
      </w:r>
      <w:r>
        <w:rPr/>
        <w:t xml:space="preserve"> Infantry, 4</w:t>
      </w:r>
      <w:r>
        <w:rPr>
          <w:vertAlign w:val="superscript"/>
        </w:rPr>
        <w:t>th</w:t>
      </w:r>
      <w:r>
        <w:rPr/>
        <w:t xml:space="preserve"> Infantry Division and served with distinction and honor in Germany;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exemplary service and heroic leadership above and beyond the call of duty in action while commanding the 2d Battalion, 8</w:t>
      </w:r>
      <w:r>
        <w:rPr>
          <w:vertAlign w:val="superscript"/>
        </w:rPr>
        <w:t>th</w:t>
      </w:r>
      <w:r>
        <w:rPr/>
        <w:t xml:space="preserve">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ad his battalion across 300 yards of fire-swept terrain to siege elevated ground upon which he established a defensive position that menaced the enemy on both flanks which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Colone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Lieutenant Colonel George L. Mabry, J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George L. Mabry, J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eutenant Colonel George L. Mabr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2:00Z</dcterms:created>
  <dc:creator>DKA</dc:creator>
  <dc:description/>
  <dc:language>en-US</dc:language>
  <cp:lastModifiedBy>nsc</cp:lastModifiedBy>
  <cp:lastPrinted>2004-05-14T11:37:00Z</cp:lastPrinted>
  <dcterms:modified xsi:type="dcterms:W3CDTF">2004-05-18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