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3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Giese, Kuhn, Knotts, Hayes, Peeler, Ritchie, Ryberg, Mescher, Branton, Alexander, Elliott, Moore, Waldrep, Thomas, Holland, Matthews, Pinckney, Patterson, Verdin, Courson, Leatherman, Short, Fair and Grego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01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7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59</w:t>
        <w:noBreakHyphen/>
        <w:t>17</w:t>
        <w:noBreakHyphen/>
        <w:t xml:space="preserve">135, CODE OF LAWS OF SOUTH CAROLINA, 1976, RELATING TO CHARACTER EDUCATION IN SCHOOLS, SO AS TO PROVIDE THAT A TEACHER IN A PUBLIC SCHOOL OF THIS STATE SHALL INDICATE A LETTER GRADE AND COMMENTS ON A STUDENT’S REPORT CARD UNDER THE SUBJECT HEADING OF “CONDUCT” AS AN ASSESSMENT OF HOW THE STUDENT EXPRESSES CERTAIN CHARACTERISTICS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9</w:t>
        <w:noBreakHyphen/>
        <w:t>17</w:t>
        <w:noBreakHyphen/>
        <w:t>135 of the 1976 Code, as added by Act 4 of 2001, is amended by adding an appropriately lettered subsection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 )</w:t>
        <w:tab/>
        <w:t>A teacher in a public school of this State shall indicate a letter grade ‘S’ for satisfactory, ‘N’ for needs to improve, and ‘U’ for unsatisfactory and comments on a student’s report card under the subject heading of ‘Conduct’ as an assessment of how the student expresses the characteristics in subsection (B)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 xml:space="preserve">This act takes effect upon approval by the Governor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3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3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8:33:00Z</dcterms:created>
  <dc:creator>gk1</dc:creator>
  <dc:description/>
  <dc:language>en-US</dc:language>
  <cp:lastModifiedBy>a31</cp:lastModifiedBy>
  <cp:lastPrinted>2003-03-26T15:41:00Z</cp:lastPrinted>
  <dcterms:modified xsi:type="dcterms:W3CDTF">2003-04-01T18:3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