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Kuhn, Knotts, Hayes, Peeler, Ritchie, Ryberg, Mescher, Branton, Alexander, Elliott, Moore, Waldrep, Thomas, Holland, Matthews, Pinckney, Patterson, Verdin, Courson, Leatherman, Short, Fai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7-135 of the 1976 Code, as added by Act 4 of 2001, is amended by adding a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rFonts w:cs="Tahoma"/>
          <w:szCs w:val="17"/>
        </w:rPr>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2)</w:t>
        <w:tab/>
        <w:t>Each school or district shall have a conduct grading program in place before the effective date of this subsection and shall have the program reviewed by the State Department of Education, Office of Character Education to determine whether the program meets the intent of this section.  Each program is to include measurable objectives for each character trai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36:00Z</dcterms:created>
  <dc:creator>gk1</dc:creator>
  <dc:description/>
  <dc:language>en-US</dc:language>
  <cp:lastModifiedBy>db</cp:lastModifiedBy>
  <cp:lastPrinted>2004-05-11T13:31:00Z</cp:lastPrinted>
  <dcterms:modified xsi:type="dcterms:W3CDTF">2004-05-11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