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JAMES E. WILLIAMS OF ROCK HILL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James E. Williams is one of these South Carolinians; and</w:t>
      </w:r>
    </w:p>
    <w:p>
      <w:pPr>
        <w:pStyle w:val="Normal"/>
        <w:tabs>
          <w:tab w:val="clear" w:pos="720"/>
          <w:tab w:val="left" w:pos="6993" w:leader="none"/>
        </w:tabs>
        <w:rPr/>
      </w:pPr>
      <w:r>
        <w:rPr/>
        <w:t>Whereas, born in Rock Hill, South Carolina, on November 13, 1930, Mr. Williams entered the service in Columbia achieving the rank of Boatswain’s Mate First Class (PO1c.), United States Navy, River Section 531, My Tho, RVN and served his country with honor and distinction in the Republic of Vietnam;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gallantry and intrepidity at the risk of his life above and beyond the call of duty while serving as Boat Captain and Patrol Officer aboard River Patrol Boat 105 accompanied by another patrol boat when the patrol was suddenly taken under fire by two enemy sampans; and</w:t>
      </w:r>
    </w:p>
    <w:p>
      <w:pPr>
        <w:pStyle w:val="Normal"/>
        <w:tabs>
          <w:tab w:val="clear" w:pos="720"/>
          <w:tab w:val="left" w:pos="6993" w:leader="none"/>
        </w:tabs>
        <w:rPr/>
      </w:pPr>
      <w:r>
        <w:rPr/>
      </w:r>
    </w:p>
    <w:p>
      <w:pPr>
        <w:pStyle w:val="Normal"/>
        <w:tabs>
          <w:tab w:val="clear" w:pos="720"/>
          <w:tab w:val="left" w:pos="6993" w:leader="none"/>
        </w:tabs>
        <w:rPr/>
      </w:pPr>
      <w:r>
        <w:rPr/>
        <w:t>Whereas, PO1c. Williams immediately ordered the fire returned, killing the crew of one enemy boat and causing the other to flee.  In pursuit of the fleeing enemy, the patrol encountered a heavy volume of small arms fire and was confronted with a superior enemy force aboard two enemy junks and eight sampans when Williams disregarded his own safety and exposed himself to the withering hail of enemy fire to direct counter</w:t>
        <w:noBreakHyphen/>
        <w:t xml:space="preserve">fire and inspire the actions of his patrol; and </w:t>
      </w:r>
    </w:p>
    <w:p>
      <w:pPr>
        <w:pStyle w:val="Normal"/>
        <w:tabs>
          <w:tab w:val="clear" w:pos="720"/>
          <w:tab w:val="left" w:pos="6993" w:leader="none"/>
        </w:tabs>
        <w:rPr/>
      </w:pPr>
      <w:r>
        <w:rPr/>
      </w:r>
    </w:p>
    <w:p>
      <w:pPr>
        <w:pStyle w:val="Normal"/>
        <w:tabs>
          <w:tab w:val="clear" w:pos="720"/>
          <w:tab w:val="left" w:pos="6993" w:leader="none"/>
        </w:tabs>
        <w:rPr/>
      </w:pPr>
      <w:r>
        <w:rPr/>
        <w:t>Whereas, amid increasing strength of the enemy force, PO1c. Williams demonstrated unusual professional skill and indomitable courage throughout the three</w:t>
        <w:noBreakHyphen/>
        <w:t>hour battle.  He displayed great initiative and boldly led the patrol through intense enemy fire to ultimately account for the destruction or loss of sixty</w:t>
        <w:noBreakHyphen/>
        <w:t>five enemy boats and the infliction of numerous casualties on the enemy personnel; and</w:t>
      </w:r>
    </w:p>
    <w:p>
      <w:pPr>
        <w:pStyle w:val="Normal"/>
        <w:tabs>
          <w:tab w:val="clear" w:pos="720"/>
          <w:tab w:val="left" w:pos="6993" w:leader="none"/>
        </w:tabs>
        <w:rPr/>
      </w:pPr>
      <w:r>
        <w:rPr/>
      </w:r>
    </w:p>
    <w:p>
      <w:pPr>
        <w:pStyle w:val="Normal"/>
        <w:tabs>
          <w:tab w:val="clear" w:pos="720"/>
          <w:tab w:val="left" w:pos="6993" w:leader="none"/>
        </w:tabs>
        <w:rPr/>
      </w:pPr>
      <w:r>
        <w:rPr/>
        <w:t xml:space="preserve">Whereas, James E. Williams’ extraordinary heroism and exemplary fighting spirit in the face of grave risks inspired the efforts of his men to defeat a larger enemy force in keeping with the finest traditions of the United States Naval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James E. Williams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r. James 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4:00Z</dcterms:created>
  <dc:creator>Martha Sanders</dc:creator>
  <dc:description/>
  <dc:language>en-US</dc:language>
  <cp:lastModifiedBy>nsc</cp:lastModifiedBy>
  <cp:lastPrinted>2004-05-14T12:02:00Z</cp:lastPrinted>
  <dcterms:modified xsi:type="dcterms:W3CDTF">2004-05-18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