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EXTRAORDINARY HEROISM OF THE LATE DANIEL AUGUSTUS JOSEPH SULLIVA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Daniel Augustus Joseph Sullivan of Charleston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Ensign Sullivan exhibited extraordinary courage as an officer of the U.S.S. Cristabel in May of 1918 when he fell on and secured depth charges that had been thrown about the ship’s deck as a result of an explosion during conflict with an enemy submarine.  His selfless and gallant act saved his ship and his shipmates from disaster; and</w:t>
      </w:r>
    </w:p>
    <w:p>
      <w:pPr>
        <w:pStyle w:val="Normal"/>
        <w:tabs>
          <w:tab w:val="clear" w:pos="720"/>
          <w:tab w:val="left" w:pos="6993"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ould like to publicly recognize and honor the memory of the late Daniel Augustus Joseph Sullivan, this brave and courageous son of South Carolina for his extraordinary heroism in the defense of our country and her ideals which epitomizes the very best of what America stands f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extraordinary heroism of the late Daniel Augustus Joseph Sulliva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Daniel Augustus Joseph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5:00Z</dcterms:created>
  <dc:creator>pt</dc:creator>
  <dc:description/>
  <dc:language>en-US</dc:language>
  <cp:lastModifiedBy>nsc</cp:lastModifiedBy>
  <cp:lastPrinted>2004-05-14T12:40:00Z</cp:lastPrinted>
  <dcterms:modified xsi:type="dcterms:W3CDTF">2004-05-18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