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AND COMMEND THE W. WYMAN KING ACADEMY “LADY KNIGHTS” SOFTBALL TEAM AND HEAD COACH DENISE ROWE ON WINNING THE 2004 SOUTH CAROLINA INDEPENDENT SCHOOLS ASSOCIATION CLASS A STATE CHAMPIONSHIP TITLE OUTSCORING THEIR COMPETITORS WITH A TOTAL SCORE OF 65</w:t>
        <w:noBreakHyphen/>
        <w:t>9 IN FIVE CONSECUTIVE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ing a member of a sports team affords young people the opportunity to learn the skills of cooperation and teamwork while developing their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softball, all the members of the team and the coaching staff must possess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tilizing their time, energy, and superior athletic talent to the fullest extent, Head Coach Denise Rowe and Assistant Coach Lisa Dorn, with the help of Candi Rodgers and Debbie Davis Phillips, and the girls’ softball team of W. Wyman King Academy worked together to make it to the big d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State Championship Tournament on May 7 and 8, 2004, the Lady Knights picked off their opponents one by one, including two victories on Friday in a blowout over Patrick Henry by a score of 15</w:t>
        <w:noBreakHyphen/>
        <w:t>0 and an impressive win over Clarendon Hall by a score of 11</w:t>
        <w:noBreakHyphen/>
        <w:t>1 and two victories Saturday over Jefferson Davis by a score of 20</w:t>
        <w:noBreakHyphen/>
        <w:t>1 and over Clarendon Hall again by a score of 7</w:t>
        <w:noBreakHyphen/>
        <w:t xml:space="preserve">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rematch with Jefferson Davis, W. Wyman King Academy emerged victorious to capture the championship title with a final score of 12</w:t>
        <w:noBreakHyphen/>
        <w:t xml:space="preserve">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exceptional team are: Lindsey Hollis, Kori Liner, Libby Shealy, Brittany Mappus, Joni Watkins, Haleigh Rogers, Paige Nichols, Brittany Lybrand, Christy Richardson, Hollis Harmon, and Lauren Cole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congratulate this amazing group of young women on winning this truly deserved championship and wish each of them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w:t>
      </w:r>
      <w:r>
        <w:rPr>
          <w:color w:val="000000"/>
        </w:rPr>
        <w:t>congratulate and commend the W. Wyman King Academy “Lady Knights” Softball Team and Head Coach Denise Rowe on winning the 2004 South Carolina Independent Schools Association Class A  State Championship Title outscoring their competitors with a total score of 65</w:t>
        <w:noBreakHyphen/>
        <w:t>9 in five consecutive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the members of the W. Wyman King Academy Girls Softball Team and Head Coach Denise Row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43:00Z</dcterms:created>
  <dc:creator>Martha Sanders</dc:creator>
  <dc:description/>
  <dc:language>en-US</dc:language>
  <cp:lastModifiedBy>nsc</cp:lastModifiedBy>
  <cp:lastPrinted>2004-05-19T10:44:00Z</cp:lastPrinted>
  <dcterms:modified xsi:type="dcterms:W3CDTF">2004-05-19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