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108 ALONG INTERSTATE HIGHWAY 95 IN CLARENDON COUNTY THE “BRIGGS, DE LAINE, PEARSON INTERCHANGE” AND ERECT APPROPRIATE SIGNS OR MARKERS AT THIS INTERCHANGE CONTAINING THE WORDS “BRIGGS, DE LAINE, PEARS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 American families that resided in this State in the 1940’s and 1950’s were subjected to the harsh conditions imposed upon them by a segregated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oup of courageous Clarendon County community leaders, parents, children, and families dedicated themselves toward building better lives for themselves as well as future generations by being part of the first legal challenges that attacked racial segregation in the public schools in our State and nation.  Their efforts led to the filing of Pearson vs. County Board of Education, Briggs vs. Elliott, and ultimately Brown vs. Board of Education of Topeka, Kansas, which struck down the doctrine of “separate but equal” in public education and paved the way for the integration of public schools throughout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d by Reverend Joseph Armstrong De Laine, the following brave Clarendon County parents of children who were forced to receive their education in a segregated school system which was clearly separate and unequal placed their names and the names of their children on legal petitions that demanded that a quality education be afforded all students of Clarendon County:  Levi Pearson, Harry Briggs, Annie Gibson, Mose Oliver, Bennie Parson, Edward Ragin, William Ragin, Lucrisha Richardson, Lee Richardson, James H. Bennett, Mary Oliver, William M. “Bo” Stukes, G.H. Henry, Robert Georgia, Rebecca Richburg, Gabriel Tindal, Susan Lawson, Frederick Oliver, Onetha Bennett, Hazel Ragin, and Henry Sc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ermanently recognize the unselfish acts of this courageous group of individuals by naming an interchange along Interstate Highway 95 in Clarendon County in honor of Reverend Joseph Armstrong De Laine, Levi Pearson, and Harry Briggs, three of the most prominent individuals among this group that led the battle to desegregate the public schools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108 along Interstate Highway 95 in Clarendon County the “Briggs, De Laine, Pearson Interchange”, and erect appropriate signs or markers at this interchange containing the words “Briggs, De Laine, Pears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25:00Z</dcterms:created>
  <dc:creator>swb</dc:creator>
  <dc:description/>
  <dc:language>en-US</dc:language>
  <cp:lastModifiedBy>agh</cp:lastModifiedBy>
  <cp:lastPrinted>2004-05-19T12:10:00Z</cp:lastPrinted>
  <dcterms:modified xsi:type="dcterms:W3CDTF">2006-02-21T20:49: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