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PAY TRIBUTE TO PINEY GROVE MISSIONARY BAPTIST CHURCH IN COWPENS, SOUTH CAROLINA, ON THE OCCASION OF ITS CHURCH DEDICATION SERVICE ON SUNDAY, MAY 2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ney Grove Missionary Baptist Church will celebrate “The Vision” that God has given Pastor Caryer D. Rector and host the Church Dedication Service for its new sanctuary and Fellowship and Teen Center on Sunday, May 23,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stablished as a church in 1925, the Piney Grove Missionary Baptist Church originally began as a Brush Harbor in the early 1900’s and later served as a school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Pastor Rector, Piney Grove Missionary Baptist Church was rebuilt and construction completed in May of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expanding membership, Piney Grove again was compelled to enlarge its facilities and began construction of a new sanctuary in August of 2003.  The former church was reorganized into a Fellowship and Teen Center, and both structures were completed i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ney Grove Missionary Baptist Church has been a voice in the community in the area of education and endeavors to promote youth and adults to continue to strive for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omoting health fairs and environmental issues, the church emphasizes the role of senior citizens as valued leaders and embraces their wisdom in shaping and molding their community and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sion of Piney Grove Missionary Baptist Church is “to make provision for generations and generations to come”, and the House of Representatives is pleased to recognize this church for its efforts in looking towards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pay tribute to Piney Grove Missionary Baptist Church in Cowpens, South Carolina, on the occasion of its Church Dedication Service on Sunday, May 23,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iney Grove Missionary Baptist Church in Cowpe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1:00Z</dcterms:created>
  <dc:creator>Brenda Melton</dc:creator>
  <dc:description/>
  <dc:language>en-US</dc:language>
  <cp:lastModifiedBy>nsc</cp:lastModifiedBy>
  <cp:lastPrinted>1998-09-14T12:33:00Z</cp:lastPrinted>
  <dcterms:modified xsi:type="dcterms:W3CDTF">2004-05-20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