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 WYMAN KING ACADEMY KNIGHTS BASEBALL TEAM, OF BATESBURG IN SALUDA COUNTY, ON WINNING ITS SECOND CONSECUTIVE SOUTH CAROLINA INDEPENDENT SCHOOLS ASSOCIATION CLASS A STATE CHAMPIONSHIP TITLE AND TO COMMEND THE HARD WORK AND DETERMINATION OF THE PLAYERS, COACHES, STAFF, AND OTHER SCHOOL OFFICIALS FOR THEIR 2004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nights ended the season with an outstanding record of twenty</w:t>
        <w:noBreakHyphen/>
        <w:t xml:space="preserve">six wins and one loss and won their third state title in four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rting pitcher Kirk McCants and relieving pitcher Sid Fallaw led the W. Wyman King Baseball Team to victory over Laurens Academy with their superb pit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Mike Prochaska, the Knights successfully defended their South Carolina Independent Schools Association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e W. Wyman King Academy Baseball Team for winning the 2004 Class 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W. Wyman King Academy Knights Baseball Team, of Batesburg in Saluda County, on winning its second consecutive South Carolina Independent Schools Association Class A State Championship Title and commend the hard work and determination of the players, coaches, staff, and other school officials for their 2004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W. Wyman King Academy Knights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37:00Z</dcterms:created>
  <dc:creator>swb</dc:creator>
  <dc:description/>
  <dc:language>en-US</dc:language>
  <cp:lastModifiedBy>nsc</cp:lastModifiedBy>
  <cp:lastPrinted>2004-05-19T16:30:00Z</cp:lastPrinted>
  <dcterms:modified xsi:type="dcterms:W3CDTF">2004-05-20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