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SOUTH AIKEN HIGH SCHOOL “THOROUGHBREDS” ON THEIR THIRD CLASS AAAA STATE TEAM GOLF TITLE IN THE PAST FIVE YEARS AND SENIOR CAPTAIN PATRICK CUNNING WHO TOOK TOP INDIVIDUAL HONORS IN A SUDDEN</w:t>
        <w:noBreakHyphen/>
        <w:t>DEATH PL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Aiken High School’s golfers teamed up for a score of 888 and an eight</w:t>
        <w:noBreakHyphen/>
        <w:t>point win at the Furman University links to take the Class AAAA South Carolina team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w:t>
        <w:noBreakHyphen/>
        <w:t>round total was the second lowest tally posted in the tournament in the past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crown was the third for the “Thoroughbreds” in the past five years, and their fifth state win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eremy West noted that all his “guys” had a “pretty good two days” to fashion the team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honors went to senior Captain Patrick Cunning, the first South Aiken medalist since Brennen King’s back</w:t>
        <w:noBreakHyphen/>
        <w:t>to</w:t>
        <w:noBreakHyphen/>
        <w:t>back wins in 1994 and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w:t>
        <w:noBreakHyphen/>
        <w:t>Stater Cunning’s win came on the par 5 second hole of a sudden</w:t>
        <w:noBreakHyphen/>
        <w:t>death playoff, set up by a short chip inside six feet of the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ond to Cunning’s even</w:t>
        <w:noBreakHyphen/>
        <w:t>par 72 was the 75 posted by senior alternate Robert Cross; returning starter for 2005, All</w:t>
        <w:noBreakHyphen/>
        <w:t>State Eric Radford tied for sixth, Ian Price finished in a tie for 11th, and Jayson Hinkson finished in the top tw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proud to acknowledge the dedication and discipline of its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applaud the South Aiken High School “Thoroughbreds” on their third Class AAAA state team golf title in the past five years and senior Captain Patrick Cunning who took top individual honors in a sudden</w:t>
        <w:noBreakHyphen/>
        <w:t>death pl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Aiken High School “Thoroughbreds” Golf Team and Coach Jerem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8:00Z</dcterms:created>
  <dc:creator>pt</dc:creator>
  <dc:description/>
  <dc:language>en-US</dc:language>
  <cp:lastModifiedBy>nsc</cp:lastModifiedBy>
  <cp:lastPrinted>2004-05-19T16:58:00Z</cp:lastPrinted>
  <dcterms:modified xsi:type="dcterms:W3CDTF">2004-05-20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