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SOUTH AIKEN HIGH SCHOOL “THOROUGHBREDS” GOLF TEAM, COACHES, AND SCHOOL OFFICIALS ON TUESDAY, MAY 25, 2004, AT A TIME TO BE DETERMINED BY THE SPEAKER, FOR THE PURPOSE OF BEING RECOGNIZED AND CONGRATULATED ON THEIR THIRD CLASS AAAA STATE TEAM GOLF TITLE IN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outh Aiken High School “Thoroughbreds” Golf Team, coaches, and school officials on Tuesday, May 25, 2004, at a time to be determined by the Speaker, for the purpose of being recognized and congratulated on their third straight Class AAAA state team golf title in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44:00Z</dcterms:created>
  <dc:creator>pt</dc:creator>
  <dc:description/>
  <dc:language>en-US</dc:language>
  <cp:lastModifiedBy>nsc</cp:lastModifiedBy>
  <cp:lastPrinted>2004-05-19T16:47:00Z</cp:lastPrinted>
  <dcterms:modified xsi:type="dcterms:W3CDTF">2004-05-20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