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NATIONALLY RANKED 2004 “LADY RAMS” SOFTBALL TEAM OF HILLCREST HIGH SCHOOL, COACHES, AND SCHOOL OFFICIALS ON WEDNESDAY, MAY 26, 2004, AT A TIME TO BE DETERMINED BY THE SPEAKER, FOR THE PURPOSE OF BEING RECOGNIZED AND CONGRATULATED ON THEIR THIRD CONSECUTIVE CLASS AAAA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nationally ranked 2004 “Lady Rams” Softball Team of Hillcrest High School, coaches, and school officials on Wednesday, May 26, 2004, at a time to be determined by the Speaker, for the purpose of being recognized and congratulated on their third consecutive Class AAAA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13:00Z</dcterms:created>
  <dc:creator>pt</dc:creator>
  <dc:description/>
  <dc:language>en-US</dc:language>
  <cp:lastModifiedBy>nsc</cp:lastModifiedBy>
  <cp:lastPrinted>2004-05-20T10:28:00Z</cp:lastPrinted>
  <dcterms:modified xsi:type="dcterms:W3CDTF">2004-05-20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