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HOUSE OF REPRESENTATIVES UPON THE DEATH OF JAMES J. CASTLEBERRY, OF SUMTER, THURSDAY, MAY 6, 2004, AND TO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the death of James J. “Jack” Castleberry of Sumter, at the age of sixty</w:t>
        <w:noBreakHyphen/>
        <w:t>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Marbury, Alabama, Mr. Castleberry was the son of the late Reverend Joseph Columbus and Eula Blankinship Castlebe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astleberry was retired from Union Camp and he was a licensed ordained minister and associate chaplain for Tuomey Healthcar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the Christian Coalition and the Republican Party, Mr. Castleberry served as the second vice chairman of the Sumter Republican Party.  He was also active at the Wateree Correctional Institute and a member of the National Rifl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astleberry was instrumental in implementing an Easter Sunrise Service and a National Day of Pr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wonderful husband and father for many years, Mr. Castleberry was voted “Most Likely to Succeed” by his classmates and he was a member of the Living Word Outreach Ministries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astleberry is survived by his wife of twenty</w:t>
        <w:noBreakHyphen/>
        <w:t>two years, Carolyn Kleinert Castleberry; two sons, Randall J. Castleberry and his wife, Tamara, of Wedgefield and Joseph L. Castleberry and his wife, Cathlene, of Springfield, Missouri; one daughter, Paula R. Wildgrube and her husband, Eric, of Tuscaloosa, Alabama; one stepson Russell Adams and his wife, Terry, of Wilmington, North Carolina; three stepdaughters, Sherry Adams of Charlottesville, Virginia, Rhonda Miller and her husband, Danny, of Hemet, California, and Sibyl Hale and her husband, Terry, of Charlottesville, Virginia; two brothers, Jean H. Castleberry of Mylene, Alabama, and Jerry W. Castleberry, of Sylacauga, Alabama; one sister, Ruth E. Presley, of Sylacauga, Alabama; fourteen grandchildren; and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J. “Jack” Castleberry loved his family and his friends as well as his faith, and his presence in their lives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death of James J. Castleberry, of Sumter, Thursday, May 6, 2004, and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s. Carolyn Kleinert Castleberry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44:00Z</dcterms:created>
  <dc:creator>Brenda Melton</dc:creator>
  <dc:description/>
  <dc:language>en-US</dc:language>
  <cp:lastModifiedBy>nsc</cp:lastModifiedBy>
  <cp:lastPrinted>1998-09-14T12:33:00Z</cp:lastPrinted>
  <dcterms:modified xsi:type="dcterms:W3CDTF">2004-05-20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