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EXPRESS GRATITUDE TO REPRESENTATIVE REBECCA “BECKY” RICHARDSON OF FORT MILL, SOUTH CAROLINA, FOR HER OUTSTANDING, DEDICATED SERVICE TO THE PEOPLE OF YORK COUNTY AND THE STATE OF SOUTH CAROLINA, AND TO WISH HER GOOD HEALTH AND HAPPINESS AND MUCH SUCCESS ON THE OCCASION OF HER RETIREMENT FROM THE HOUSE OF REPRESENTATIVES AS SHE EMBARKS ON HER NEW CAREER AS A COMMISSIONER WITH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ebecca “Becky” Richardson of York County is retiring from her position as a member of the House of Representatives after faithfully serving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ame to serve in the House with a solid background in local government and public service, having been extremely active and involved in Fort Mill and York County Community organizations and government, including being the first woman and first Republican elected to the Fort Mill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lection to the House of Representatives in 1991, Becky quickly rose in leadership positions, both in the Agriculture and Natural Resources Committee and in the Ethic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xpertise and outstanding service to the business community have served her well on the Labor, Commerce and Industry Committee, and her contributions to that committee have been signif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chair of the Ethics Committee in 1995 and throughout her tenure as chairman she has demonstrated the highest integrity and has been exemplary in h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the Unity Presbyterian Church, the mother of two fine sons, and the loving wife of J. R. Richar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service in the House she has been known for her dedication, tenacity, and professionalism and she will be great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and pay tribute to Rebecca “Becky” Richardson and her admirable tenure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salute and express gratitude to Representative Rebecca “Becky” Richardson of Fort Mill, South Carolina, for her outstanding, dedicate service to the people of York County and the State of South Carolina, and wish her good health and happiness and much success on the occasion of her retirement from the House of Representatives as she embarks on her new career as a commissioner with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Rebecca “Becky”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6:00Z</dcterms:created>
  <dc:creator>NBD</dc:creator>
  <dc:description/>
  <dc:language>en-US</dc:language>
  <cp:lastModifiedBy>mc</cp:lastModifiedBy>
  <cp:lastPrinted>2004-05-25T11:44:00Z</cp:lastPrinted>
  <dcterms:modified xsi:type="dcterms:W3CDTF">2004-05-25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