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>
          <w:color w:val="000000"/>
          <w:szCs w:val="22"/>
        </w:rPr>
        <w:t xml:space="preserve">TO EXTEND THE PRIVILEGE OF THE FLOOR OF THE HOUSE OF REPRESENTATIVES TO THE MAULDIN HIGH SCHOOL BOYS BASEBALL TEAM ON WEDNESDAY, MAY 26, 2004, AT A TIME TO BE DETERMINED BY THE SPEAKER, FOR THE PURPOSE OF RECOGNIZING THEM FOR WINNING THE 2004 </w:t>
      </w:r>
      <w:r>
        <w:rPr/>
        <w:t>STATE CLASS AAAA BASEBALL CHAMPIONSHIP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privilege of the floor of the House of Representatives is extended to the members, coaches, and other officials of </w:t>
      </w:r>
      <w:r>
        <w:rPr>
          <w:color w:val="000000"/>
          <w:szCs w:val="22"/>
        </w:rPr>
        <w:t xml:space="preserve">the Mauldin High School Boys Baseball Team on Wednesday, May 26, 2004, at a time to be determined by the Speaker, for the purpose of recognizing them for winning the 2004 </w:t>
      </w:r>
      <w:r>
        <w:rPr/>
        <w:t>State Class AAAA Base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49:00Z</dcterms:created>
  <dc:creator>GK1</dc:creator>
  <dc:description/>
  <dc:language>en-US</dc:language>
  <cp:lastModifiedBy>mc</cp:lastModifiedBy>
  <cp:lastPrinted>2004-05-24T16:34:00Z</cp:lastPrinted>
  <dcterms:modified xsi:type="dcterms:W3CDTF">2004-05-25T17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