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AMOS L. GOURDINE OF BERKELEY COUNTY FOR HIS DISTINGUISHED SERVICE AS A MEMBER OF THE HOUSE OF REPRESENTATIVES SINCE 1997 UPON THE OCCASION OF HIS RETIREMENT FROM THE HOUSE AND TO EXTEND TO HIM EVERY BEST WISH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House of Representatives have learned with deep regret that the Honorable Amos L. Gourdine will be retiring at the end of his term this year from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has served his district and Berkeley County with ability and distinction since the time he first joined the Hous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is an influential member of the House Agriculture, Natural Resources and Environmental Affairs Committee where he used his prior experience with the Department of Natural Resources to be an effective voice for the preservation of this state’s outstanding natural resources which are a legacy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in the House, he served his country with honor, valor, and courage as a member of this nation’s armed services in the Republic of Vietnam from 1965</w:t>
        <w:noBreakHyphen/>
        <w:t>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an active community leader in his native Pineville and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this outstanding public servant, and all his colleagues in the House and in state government want him to know that their best wishes go with him as he enters a new phase of his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Honorable Amos L. Gourdine of Berkeley County for his distinguished service as a member of the House of Representatives since 1997 upon the occasion of his retirement from the House and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Amos L. Gourd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0:00Z</dcterms:created>
  <dc:creator>GK1</dc:creator>
  <dc:description/>
  <dc:language>en-US</dc:language>
  <cp:lastModifiedBy>mc</cp:lastModifiedBy>
  <cp:lastPrinted>2004-05-25T08:20:00Z</cp:lastPrinted>
  <dcterms:modified xsi:type="dcterms:W3CDTF">2004-05-25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