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SALUTE AND EXPRESS GRATITUDE TO REPRESENTATIVE MARY BETH FREEMAN OF CHERAW FOR HER OUTSTANDING, DEDICATED SERVICE TO THE PEOPLE OF CHESTERFIELD COUNTY AND THE STATE OF SOUTH CAROLINA, AND TO WISH HER GOOD HEALTH AND HAPPINESS ON THE OCCASION OF HER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Mary Beth Freeman of Chesterfield County is retiring from her position as a member of the House of Representatives after faithfully serving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Beth Freeman’s contributions to the Agriculture, Natural Resources and Environmental Affairs Committee will be sorely missed by the members of this committee and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was born July 22, 1938, in Chesterfield to the late Leon Barton and Maggie Lee Streater Robe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6 graduate of Chesterfield High School, Representative Freeman married Preston R. Freeman on November 11, 1956.  They have two children, Preston R. Freeman, Jr., and Elizabeth F. Roumill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er community, Representative Freeman has been a member of the Cheraw United Way, Cheraw Rotary Club, and the Cheraw School District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also has been active in the leadership of the United Methodist Women local, district, and conference levels and served on the Cheraw Town Council from 1984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the members of the House of Representatives pause in their deliberations to recognize and pay tribute to Mary Beth Freeman of Cheraw and her admirable tenure in the House of Representat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salute and express gratitude to Representative Mary Beth Freeman of Cheraw for her outstanding, dedicated service to the people of Chesterfield County and the State of South Carolina, and wish her good health and happiness on the occasion of her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epresentative Mary Beth Freeman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1:00Z</dcterms:created>
  <dc:creator>Brenda Melton</dc:creator>
  <dc:description/>
  <dc:language>en-US</dc:language>
  <cp:lastModifiedBy>mc</cp:lastModifiedBy>
  <cp:lastPrinted>1998-09-14T12:33:00Z</cp:lastPrinted>
  <dcterms:modified xsi:type="dcterms:W3CDTF">2004-05-25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