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THE HAMPTON COUNTY </w:t>
      </w:r>
      <w:r>
        <w:rPr>
          <w:u w:val="single"/>
        </w:rPr>
        <w:t>GUARDIAN</w:t>
      </w:r>
      <w:r>
        <w:rPr/>
        <w:t xml:space="preserve"> NEWSPAPER ON THE OCCASION OF ITS ONE HUNDRED TWENTY</w:t>
        <w:noBreakHyphen/>
        <w:t>FIFTH ANNIVERSARY AND TO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ampton County </w:t>
      </w:r>
      <w:r>
        <w:rPr>
          <w:u w:val="single"/>
        </w:rPr>
        <w:t>Guardian</w:t>
      </w:r>
      <w:r>
        <w:rPr/>
        <w:t xml:space="preserve"> is one of Hampton County’s oldest traditions and has been publishing today’s news and tomorrow’s history of the community for more than one hundred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on August 22, 1879, by then twenty</w:t>
        <w:noBreakHyphen/>
        <w:t>four</w:t>
        <w:noBreakHyphen/>
        <w:t>year</w:t>
        <w:noBreakHyphen/>
        <w:t xml:space="preserve">old Miles Benjamin McSweeney, </w:t>
      </w:r>
      <w:r>
        <w:rPr>
          <w:u w:val="single"/>
        </w:rPr>
        <w:t>The Guardian</w:t>
      </w:r>
      <w:r>
        <w:rPr/>
        <w:t>’s editorial excellence is reflected in the numerous awards received by the paper and its staff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spaper has recorded the growth and progress of Hampton County, always standing as a sentry of sorts:  serving the public’s right to know, boosting business, aiding worthy causes, and protecting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en the young Mr. McSweeney began publication of the Hampton County </w:t>
      </w:r>
      <w:r>
        <w:rPr>
          <w:u w:val="single"/>
        </w:rPr>
        <w:t>Guardian</w:t>
      </w:r>
      <w:r>
        <w:rPr/>
        <w:t>, he had already published the Ninety</w:t>
        <w:noBreakHyphen/>
        <w:t xml:space="preserve">Six </w:t>
      </w:r>
      <w:r>
        <w:rPr>
          <w:u w:val="single"/>
        </w:rPr>
        <w:t>Guardian</w:t>
      </w:r>
      <w:r>
        <w:rPr/>
        <w:t xml:space="preserve"> in the Upstate and had been selling newspapers in Charleston for his father since the age of 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spaper operation began in a small wooden building on Lee Avenue in downtown Hampton, across the street from its current location; and the newspaper saw the county through the tough times of Reconstruction, playing a key role in helping shape a new government for the county and life for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ampton County </w:t>
      </w:r>
      <w:r>
        <w:rPr>
          <w:u w:val="single"/>
        </w:rPr>
        <w:t>Guardian</w:t>
      </w:r>
      <w:r>
        <w:rPr/>
        <w:t xml:space="preserve"> continued to prosper in spite of Mr. McSweeney’s hiatus from the newspaper business operation after first being elected to the South Carolina House of Representatives by the citizens of Hampton County in 1894, being elected to the post of Lieutenant Governor of South Carolina in 1896, taking over as Governor of South Carolina upon the death of Governor W.H. Ellerbe in office in 1899, and being re</w:t>
        <w:noBreakHyphen/>
        <w:t>elected to a full term in 19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print shop and new home for </w:t>
      </w:r>
      <w:r>
        <w:rPr>
          <w:u w:val="single"/>
        </w:rPr>
        <w:t>The Guardian</w:t>
      </w:r>
      <w:r>
        <w:rPr/>
        <w:t xml:space="preserve"> was built in 1910, shortly after Mr. McSweeney’s death in 1909, and the paper remained in family ownership and was edited and published by Mr. McSweeney’s son, Eugene McSwee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ugene created the Allendale County </w:t>
      </w:r>
      <w:r>
        <w:rPr>
          <w:u w:val="single"/>
        </w:rPr>
        <w:t>Citizen</w:t>
      </w:r>
      <w:r>
        <w:rPr/>
        <w:t xml:space="preserve"> newspaper in 1919 and, after his death in 1936, his widow, Florence Humphries McSweeney, continued as editor and publisher of both </w:t>
      </w:r>
      <w:r>
        <w:rPr>
          <w:u w:val="single"/>
        </w:rPr>
        <w:t>The Guardian</w:t>
      </w:r>
      <w:r>
        <w:rPr/>
        <w:t xml:space="preserve"> and </w:t>
      </w:r>
      <w:r>
        <w:rPr>
          <w:u w:val="single"/>
        </w:rPr>
        <w:t>The Citizen</w:t>
      </w:r>
      <w:r>
        <w:rPr/>
        <w:t xml:space="preserve"> until she retired in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er retirement in 1944, Florence sold the paper to Caldwell</w:t>
        <w:noBreakHyphen/>
        <w:t xml:space="preserve">Maner Publishing Company; in 1947, the company added the Jasper County </w:t>
      </w:r>
      <w:r>
        <w:rPr>
          <w:u w:val="single"/>
        </w:rPr>
        <w:t>Record</w:t>
      </w:r>
      <w:r>
        <w:rPr/>
        <w:t xml:space="preserve"> to its list of publications and Tom O’Connor became editor and publisher until his death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her husband’s death, Martha Young O’Connor continued the publication of </w:t>
      </w:r>
      <w:r>
        <w:rPr>
          <w:u w:val="single"/>
        </w:rPr>
        <w:t>The Citizen</w:t>
      </w:r>
      <w:r>
        <w:rPr/>
        <w:t xml:space="preserve"> and </w:t>
      </w:r>
      <w:r>
        <w:rPr>
          <w:u w:val="single"/>
        </w:rPr>
        <w:t>The Guardian</w:t>
      </w:r>
      <w:r>
        <w:rPr/>
        <w:t xml:space="preserve"> and she eventually sold the papers to Banner Publishers, Inc., of Camden in January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ampton County </w:t>
      </w:r>
      <w:r>
        <w:rPr>
          <w:u w:val="single"/>
        </w:rPr>
        <w:t>Guardian</w:t>
      </w:r>
      <w:r>
        <w:rPr/>
        <w:t xml:space="preserve"> moved back home to Hampton County with Patrick Tyler as editor and publisher in 1974 and Mrs. O’Connor still serving as director of </w:t>
      </w:r>
      <w:r>
        <w:rPr>
          <w:u w:val="single"/>
        </w:rPr>
        <w:t>The Citizen,</w:t>
      </w:r>
      <w:r>
        <w:rPr/>
        <w:t xml:space="preserve"> and in 1975, David Cowan served as editor of the two newspapers and Wayne Zurenda later served as interim editor until Martha Bee Anderson became editor in April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ay </w:t>
      </w:r>
      <w:r>
        <w:rPr>
          <w:u w:val="single"/>
        </w:rPr>
        <w:t>The Guardian</w:t>
      </w:r>
      <w:r>
        <w:rPr/>
        <w:t xml:space="preserve"> is owned by Community Newspapers, Inc., based in Athens, Georgia, has a staff of six people, directed by editor and publisher, Wayne Knuckles, and has grown from a weekly averaging eight pages to issues that approach forty pages on a regular ba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ngratulate the Hampton County </w:t>
      </w:r>
      <w:r>
        <w:rPr>
          <w:u w:val="single"/>
        </w:rPr>
        <w:t>Guardian</w:t>
      </w:r>
      <w:r>
        <w:rPr/>
        <w:t xml:space="preserve"> newspaper on the occasion of its one hundred twenty</w:t>
        <w:noBreakHyphen/>
        <w:t>fifth anniversary and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 xml:space="preserve">Be it further resolved that a copy of this resolution be forwarded to Wayne Knuckles of the Hampton County </w:t>
      </w:r>
      <w:r>
        <w:rPr>
          <w:u w:val="single"/>
        </w:rPr>
        <w:t>Guard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2:00Z</dcterms:created>
  <dc:creator>pt</dc:creator>
  <dc:description/>
  <dc:language>en-US</dc:language>
  <cp:lastModifiedBy>mc</cp:lastModifiedBy>
  <cp:lastPrinted>2004-03-24T16:46:00Z</cp:lastPrinted>
  <dcterms:modified xsi:type="dcterms:W3CDTF">2004-05-25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