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GERALD KEITH PRICE UPON BEING NAMED PRINCIPAL OF E. L. WRIGHT MIDDLE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very pleased to learn that Mr. Gerald Keith Price was named principal of E. L. Wright Middle School on May 11, 2004, after having served as interim principal since January 4,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Keith Price graduated from Clemson University in 1995 with a B. A. degree in secondary education cum lau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Masters degree in administration from the University of South Carolina in 2002 summa cum lau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married for eight years to his lovely wife, Janet, and they are the proud parents of three beautiful daughters:  Amanda, age six; Camryn, age four; and Lauren, age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a middle school principal is a great challenge for any school administrator given the ages of the students who attend middle school, and there is no doubt that this talented educator will do a great j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County School District Two is an outstanding school district blessed with fine teachers and administrators several of whom have won state awards, and Keith Price will continue this great tra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congratulate Keith Price on his new appointment and extend to him every best wish as he undertakes this important jo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 Gerald Keith Price upon being named Principal of E. L. Wright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3:00Z</dcterms:created>
  <dc:creator>GK1</dc:creator>
  <dc:description/>
  <dc:language>en-US</dc:language>
  <cp:lastModifiedBy>mc</cp:lastModifiedBy>
  <cp:lastPrinted>2004-05-24T11:26:00Z</cp:lastPrinted>
  <dcterms:modified xsi:type="dcterms:W3CDTF">2004-05-25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