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CONGRATULATE MT. ZION A.M.E. CHURCH IN PROMISED LAND ON THE COMPLETION OF THEIR FAMILY LIFE CENTER ON JULY 30, 2003, AND TO EXTEND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the early 1800’s, the people of Promised Land worshipped in a brush arbor, and in 1875 James Fields sold one acre of his land to the African Methodist Trustees for forty dollars and this became the site of the future Mt. Zion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1883, the congregation of Mt. Zion completed a new church facility and in 1887, James Fields and Wells Gray made available small lots from their farms on which the church could set aside land for two schools, making Mt. Zion a symbol of education as well as religion by the early 190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roughout the next couple of decades, the Mt. Zion Church worshipped in the wooden sanctuary and in 1958, they began to build a new “block” church, which was completed in 1960 and dedicated in 1961 after the church repaid its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the mid-1970’s, under the leadership of the Reverend Robert L. Higgins, the church began the task of renovating and expanding the block structure, with the members seeing a need to brick the church and to build new Sunday School classrooms and an enlarged fellowship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the renovations that took place in 1979, members of the church and the community came together during the week and on Saturdays to work on the church and in 1980, a loan was finally secured to aid in finishing the renovations and to install heating and air conditioning units in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October of 2002, the Mt. Zion church broke ground on the building of a new Family Life Center, a vision of the Reverend James E. Speed, Sr., and it was completed on July, 30,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ibbon-cutting ceremony and first worship and Holy Communion service was held in the Family Life Center on September 7, 2003, bringing the church quite a long way from its beginnings as a brush arb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ommunity of Promised Land and the members of the Mt. Zion A.M.E. Church congregation have been provided an additional place to worship and join together in fellowship and their community is sure to grow strong in God’s love for many mor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recognize and congratulate Mt. Zion A.M.E. Church in Promised Land on the completion of their Family Life Center on July 30, 2003, and extend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congregation of the Mt. Zion A.M.E. Church in Promised L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3:00Z</dcterms:created>
  <dc:creator>DKA</dc:creator>
  <dc:description/>
  <dc:language>en-US</dc:language>
  <cp:lastModifiedBy>mc</cp:lastModifiedBy>
  <cp:lastPrinted>2004-05-21T13:03:00Z</cp:lastPrinted>
  <dcterms:modified xsi:type="dcterms:W3CDTF">2004-05-25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