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3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iley, Chellis, Harrell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6/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627 OF 1972, RELATING TO THE DORCHESTER COUNTY VOCATIONAL EDUCATION BOARD OF TRUSTEES, SO AS TO PROVIDE FOR THE APPOINTMENT OF THE NINE MEMBERS OF THE BOARD AND PROVIDE THAT A MEMBER OF A SCHOOL BOARD OF TRUSTEES MAY NOT SERVE ON THE VOCATIONAL EDU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 of Act 1627 of 197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1.</w:t>
        <w:tab/>
        <w:t xml:space="preserve">There is hereby created in Dorchester County the Dorchester Vocational Education Board of Trustees, which shall be a body politic and corporate, and which shall consist of seven members as follows:  </w:t>
      </w:r>
      <w:r>
        <w:rPr>
          <w:u w:val="single"/>
        </w:rPr>
        <w:t>(1)</w:t>
      </w:r>
      <w:r>
        <w:rPr/>
        <w:t xml:space="preserve"> one member of the board shall be appointed from each of the </w:t>
      </w:r>
      <w:r>
        <w:rPr>
          <w:strike/>
        </w:rPr>
        <w:t>three</w:t>
      </w:r>
      <w:r>
        <w:rPr/>
        <w:t xml:space="preserve"> </w:t>
      </w:r>
      <w:r>
        <w:rPr>
          <w:u w:val="single"/>
        </w:rPr>
        <w:t>two</w:t>
      </w:r>
      <w:r>
        <w:rPr/>
        <w:t xml:space="preserve"> school districts in Dorchester County by a majority of the board of trustees of the district </w:t>
      </w:r>
      <w:r>
        <w:rPr>
          <w:u w:val="single"/>
        </w:rPr>
        <w:t>from the membership of the board,</w:t>
      </w:r>
      <w:r>
        <w:rPr/>
        <w:t xml:space="preserve"> and </w:t>
      </w:r>
      <w:r>
        <w:rPr>
          <w:u w:val="single"/>
        </w:rPr>
        <w:t>these two members shall be voting members but shall serve ex officio; (2)</w:t>
      </w:r>
      <w:r>
        <w:rPr/>
        <w:t xml:space="preserve"> </w:t>
      </w:r>
      <w:r>
        <w:rPr>
          <w:strike/>
        </w:rPr>
        <w:t>four</w:t>
      </w:r>
      <w:r>
        <w:rPr/>
        <w:t xml:space="preserve"> </w:t>
      </w:r>
      <w:r>
        <w:rPr>
          <w:u w:val="single"/>
        </w:rPr>
        <w:t>five</w:t>
      </w:r>
      <w:r>
        <w:rPr/>
        <w:t xml:space="preserve"> members shall be appointed by a majority of the Dorchester County Legislative Delegation.  All members shall serve for a term of three years and until their successors are appointed and qualify, except that of those initially appointed, the members appointed by the school districts shall serve for terms of two years and until their successors are appointed and qualify.  Vacancies on the board of trustees shall be filled in the manner of the original appointment for the unexpired portion of the term onl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3:39:00Z</dcterms:created>
  <dc:creator>Brenda Melton</dc:creator>
  <dc:description/>
  <dc:language>en-US</dc:language>
  <cp:lastModifiedBy>db</cp:lastModifiedBy>
  <cp:lastPrinted>2004-05-27T21:16:00Z</cp:lastPrinted>
  <dcterms:modified xsi:type="dcterms:W3CDTF">2004-06-02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