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MEMBERS OF THE CAMBRIDGE ACADEMY TENNIS TEAM AND THEIR COACHING STAFF AT A DATE AND TIME TO BE DETERMINED BY THE SPEAKER, TO CONGRATULATE THEM ON WINNING THE SCISA CLASS A CHAMPIONSHIP TENNIS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Cambridge Academy Tennis Team and their coaching staff at a date and time to be determined by the Speaker, to congratulate them on winning the SCISA Class A Championship Tennis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56:00Z</dcterms:created>
  <dc:creator>swb</dc:creator>
  <dc:description/>
  <dc:language>en-US</dc:language>
  <cp:lastModifiedBy>nsc</cp:lastModifiedBy>
  <cp:lastPrinted>2004-05-20T16:01:00Z</cp:lastPrinted>
  <dcterms:modified xsi:type="dcterms:W3CDTF">2004-05-25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