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EXTEND THE PRIVILEGE OF THE FLOOR OF THE HOUSE OF REPRESENTATIVES OF THE STATE OF SOUTH CAROLINA TO THE MEMBERS OF THE GREENWOOD CHRISTIAN SCHOOL VARSITY GIRLS SOCCER TEAM AND THEIR COACHING STAFF ON THURSDAY, MAY 27, 2004, AT A TIME TO BE DETERMINED BY THE SPEAKER, TO CONGRATULATE THEM ON WINNING THE SCISA REGION AA STATE CHAMPIONSHIP SOCCER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members of the Greenwood Christian School varsity girls soccer team and their coaching staff on Thursday, May 27, 2004, at a time to be determined by the Speaker, to congratulate them on winning the SCISA Region AA Championship Soccer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57:00Z</dcterms:created>
  <dc:creator>NBD</dc:creator>
  <dc:description/>
  <dc:language>en-US</dc:language>
  <cp:lastModifiedBy>nsc</cp:lastModifiedBy>
  <cp:lastPrinted>2004-05-25T10:07:00Z</cp:lastPrinted>
  <dcterms:modified xsi:type="dcterms:W3CDTF">2004-05-25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