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GREENWOOD CHRISTIAN SCHOOL VARSITY GIRLS SOCCER TEAM AND THEIR COACHING STAFF FOR WINNING THE SCISA REGION AA STATE CHAMPIONSHIP AND TO COMMEND THEM ON THEIR HARD WORK AND DETERMIN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soccer,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David Harrell, the varsity girls soccer team of Greenwood Christian faced intimidating opponents and tough matches but were rewarded with the chance to become SCISA Region 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Greenwood Christian soccer team enjoyed success in several competitions, entering the finals with an overall record of 8</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layoff competitions, the Greenwood Christian soccer team recorded two shut</w:t>
        <w:noBreakHyphen/>
        <w:t xml:space="preserve">out victories against Beaufort Academy and Trinity Collegiate, allowing only one team to score against them in the State Championship match against St. Andre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SCISA Region AA State Champions, the Greenwood Christian soccer team defeated St. Andrews in a dramatic final match that included four periods of overtime with no one scoring and six penalty kicks to finally determine that Greenwood Christian would be the champions after 110 minutes of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include: Joy Cain, Carolina Clarke, Sarah Goforth, Jenna Owen, Nina Bonetti, Yoco Choi, Lin Le, Chelsea Rose, Carolyne Cain, Rebecca Wilson, Kate Hinrichs, Kate Fyock, Alison Gore, Corinne Burdette, Amy Johnson, Mallory Rose, and Caroline Cai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wood Christian School varsity girls soccer team has brought great pride to not only their friends and family but also to the students, faculty, alumni, and staff of Greenwood Christian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Greenwood Christian School varsity girls soccer team and their coaching staff for winning the SCISA Region AA State Championship and commend them on their hard work and determin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eenwood Christian varsity girl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5:00Z</dcterms:created>
  <dc:creator>NBD</dc:creator>
  <dc:description/>
  <dc:language>en-US</dc:language>
  <cp:lastModifiedBy>nsc</cp:lastModifiedBy>
  <cp:lastPrinted>2004-05-25T12:07:00Z</cp:lastPrinted>
  <dcterms:modified xsi:type="dcterms:W3CDTF">2004-05-25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