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OMAS HAMILL, GRAND MARSHAL OF THE CHAPIN LABOR DAY PARADE, FOR HIS HEROIC ESCAPE FROM CAPTIVITY IN IRAQ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Hamill, a former Iraq hostage, will be the Grand Marshal of the Chapin Labor Day Festival Parade on Monday, September 6, 2004, and his daring and heroic escape, which captured the nation’s attention in April, makes him a fitting leader of this pa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from Macon, Mississippi, Mr. Hamill began working as a truck driver for KBR, a Halliburton subsidiary, last September, and he was in Iraq traveling with a fuel convoy when it was ambushed and he was taken hos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mill was one of seven KBR employees reported missing in the attack.  Four employees were later found dead and two are still mis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ree weeks in captivity, Mr. Hamill made a bold and daring escape when he heard the sounds of a military convoy passing by the remote farmhouse where he was being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ying open the sheet metal door from the small nondescript building some forty</w:t>
        <w:noBreakHyphen/>
        <w:t>five miles northwest of Baghdad, Mr. Hamill ran half a mile to catch up to the United States patrol from the 2</w:t>
      </w:r>
      <w:r>
        <w:rPr>
          <w:vertAlign w:val="superscript"/>
        </w:rPr>
        <w:t>nd</w:t>
      </w:r>
      <w:r>
        <w:rPr/>
        <w:t xml:space="preserve"> Battalion, 108</w:t>
      </w:r>
      <w:r>
        <w:rPr>
          <w:vertAlign w:val="superscript"/>
        </w:rPr>
        <w:t>th</w:t>
      </w:r>
      <w:r>
        <w:rPr/>
        <w:t xml:space="preserve"> Infantry, which is part of the New York National Guard, shouting “I’m an American” to the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r. Hamill received a wound to his forearm that included some muscle and skin damage and loss of bone, he is expected to make a full recovery and has since been reunited with his family in Macon, Mississipp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uncle, Jerry Hamill, a member and past commander of Chapin American Legion Post 193, Thomas Hamill is surrounding himself with friends and family, thanking God that he made it through such a harrowing ordeal and was returned to his loved ones saf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Mr. Hamill’s commitment to his family and hard work, he also made community service a priority as a volunteer fireman, and he was named Fire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Hamill faced a life</w:t>
        <w:noBreakHyphen/>
        <w:t>threatening danger in Iraq and his triumphant escape from captivity only highlights the tremendous amount of bravery and courage he possesses, and the citizens of South Carolina gladly welcome him to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Thomas Hamill, Grand Marshal of the Chapin Labor Day Parade, for his heroic escape from captivity in Iraq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omas Hamill of Macon, Mississipp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6:00Z</dcterms:created>
  <dc:creator>Brenda Melton</dc:creator>
  <dc:description/>
  <dc:language>en-US</dc:language>
  <cp:lastModifiedBy>nsc</cp:lastModifiedBy>
  <cp:lastPrinted>2004-05-24T16:40:00Z</cp:lastPrinted>
  <dcterms:modified xsi:type="dcterms:W3CDTF">2004-05-25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