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OUTH CAROLINA INDEPENDENT SCHOOL ASSOCIATION TO USE THE CHAMBERS OF THE HOUSE OF REPRESENTATIVES ON THURSDAY, SEPTEMBER 23, 2004, AT TIMES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Independent School Association is authorized to use the chambers of the House of Representatives on Thursday, September 23, 2004, at times to be determined by the Speaker.  If the House is in statewide session, the Hous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chamber by the South Carolina Independent School Association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36:00Z</dcterms:created>
  <dc:creator>GK1</dc:creator>
  <dc:description/>
  <dc:language>en-US</dc:language>
  <cp:lastModifiedBy>nsc</cp:lastModifiedBy>
  <cp:lastPrinted>2004-05-24T15:09:00Z</cp:lastPrinted>
  <dcterms:modified xsi:type="dcterms:W3CDTF">2004-05-25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