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DUKE POWER, ITS EMPLOYEES AND RETIREES, ON ITS 100</w:t>
      </w:r>
      <w:r>
        <w:rPr>
          <w:vertAlign w:val="superscript"/>
        </w:rPr>
        <w:t>TH</w:t>
      </w:r>
      <w:r>
        <w:rPr/>
        <w:t xml:space="preserve"> ANNIVERSARY, AND EXTEND BEST WISHES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004 marks the 100</w:t>
      </w:r>
      <w:r>
        <w:rPr>
          <w:vertAlign w:val="superscript"/>
        </w:rPr>
        <w:t>th</w:t>
      </w:r>
      <w:r>
        <w:rPr/>
        <w:t xml:space="preserve"> anniversary of the founding of Duke Power by James Buchanan “Buck” Duke, Dr. Gill Wylie, and William States 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ower plant in the Duke Power system was the Catawba Hydroelectric Station in South Carolina, which harnessed the water power of the Catawba River that would drive economic growth of the Piedmont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earned the Edison Award, the electric industry’s most prestigious honor, for excellence in planning and executing the Keowee</w:t>
        <w:noBreakHyphen/>
        <w:t>Toxaway Project in South Carolina, a project encompassing Lake Keowee, Oconee Nuclear Station, and the Keowee and Jocassee hydro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is an employer of thousand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employees and retires continue a long tradition of community service through their active roles in supporting organizations and activities that improve the quality of lif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ision of the Duke Power founders lives on today, as the company continues to supply the region with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renews its commitment to economic development, working with business and community leaders to invigorate the Carolinas with new ideas and industries to spur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morate Duke Power, its employees and retirees, on its 100</w:t>
      </w:r>
      <w:r>
        <w:rPr>
          <w:vertAlign w:val="superscript"/>
        </w:rPr>
        <w:t>th</w:t>
      </w:r>
      <w:r>
        <w:rPr/>
        <w:t xml:space="preserve"> anniversary, and extend best wishes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7:00Z</dcterms:created>
  <dc:creator>NBD</dc:creator>
  <dc:description/>
  <dc:language>en-US</dc:language>
  <cp:lastModifiedBy>nsc</cp:lastModifiedBy>
  <cp:lastPrinted>2004-05-25T12:40:00Z</cp:lastPrinted>
  <dcterms:modified xsi:type="dcterms:W3CDTF">2004-05-25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