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t>SECTION</w:t>
        <w:tab/>
        <w:t>1.</w:t>
        <w:tab/>
        <w:t>Chapter 5,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w:t>
        <w:tab/>
        <w:t>(A)</w:t>
        <w:tab/>
        <w:t>In addition to all other assessments and surcharges imposed by law, a ten dollar surcharge is also levied on all fines, forfeitures, escheatments, or other monetary penalties imposed in the general sessions court or in magistrate’s or municipal court for aggressive driving offenses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ding offenses in excess of ten miles per hour over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iction of the second of any two moving violations having occurred on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of traffic control signals or sig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traffic violation which carries a penalty of four or more points against the offender’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n percent of the monies generated by the surcharge must be retained by the jurisdiction which heard or processed the case and the remaining ninety percent must be paid to the State Treasurer within thirty days after receipt to be deposited in a special account separate and distinct from the state general fund entitled the South Carolina Traumatic Brain Injury Trust Fund.  The jurisdiction which hears or processes cases in general sessions court is deemed to be the county or municipali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two members must have sustained a traumatic brain injury, or be a family member or representative of these individuals, and another member shall be a representative from the South Carolina Department of Public Safety.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funds collected for aggressive driving.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be paid from the fund the usual mileage, subsistence, and per diem as paid by law to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Public Safety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or aggressive driving initiatives including, but not limited to, proposals directed toward prevention, educ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who are addressing prevention of aggressive driving or the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2:00Z</dcterms:created>
  <dc:creator>gk1</dc:creator>
  <dc:description/>
  <dc:language>en-US</dc:language>
  <cp:lastModifiedBy>nsc</cp:lastModifiedBy>
  <cp:lastPrinted>2003-03-21T15:23:00Z</cp:lastPrinted>
  <dcterms:modified xsi:type="dcterms:W3CDTF">2003-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